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高中職寫作學習網站「線上徵文評比」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 xml:space="preserve">高中組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對象：全國高中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作品，進行批改評分，並依作品內容，擇優選出前五名給予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篇作品下載，批改完畢後，選擇五篇獲選作品，上網提供示範觀摩。所有作品批改後皆不寄回，若有需要者請來信通知，會再另行寄發。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73" w:firstLine="3"/>
        <w:rPr/>
      </w:pPr>
      <w:r>
        <w:rPr>
          <w:rFonts w:ascii="新細明體;PMingLiU" w:hAnsi="新細明體;PMingLiU" w:cs="新細明體;PMingLiU"/>
          <w:color w:val="FF0000"/>
          <w:spacing w:val="15"/>
          <w:kern w:val="0"/>
        </w:rPr>
        <w:t xml:space="preserve">五位作品入選者，作品將上網登載，並由教育部委任之北一女中國文學科中心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000000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軟體檔案處理）以</w:t>
      </w:r>
      <w:r>
        <w:rPr>
          <w:rFonts w:ascii="新細明體;PMingLiU" w:hAnsi="新細明體;PMingLiU" w:cs="新細明體;PMingLiU"/>
          <w:b/>
          <w:color w:val="0000FF"/>
          <w:spacing w:val="15"/>
          <w:kern w:val="0"/>
        </w:rPr>
        <w:t>附加檔案方式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FF0000"/>
          <w:spacing w:val="15"/>
          <w:kern w:val="0"/>
        </w:rPr>
        <w:t>chincenter01@gmail.com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、學校地址、住家地址、題目」，以便回覆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在主旨欄內填上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○○○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○○○ （綜合高中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年○班 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投稿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若投稿者的個人資料填寫不全，將無法列入評選，並一律退件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國文科學科中心兼任助理孟慶玲老師。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聯絡電話：       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(02)23820484#344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或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pacing w:val="15"/>
            <w:kern w:val="0"/>
          </w:rPr>
          <w:t>monlin@fg.tp.edu.tw</w:t>
        </w:r>
      </w:hyperlink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0000FF"/>
          <w:spacing w:val="1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pacing w:val="15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FF"/>
          <w:spacing w:val="10"/>
          <w:kern w:val="0"/>
          <w:sz w:val="28"/>
          <w:szCs w:val="28"/>
        </w:rPr>
        <w:t>「線上徵文評比」高中組</w:t>
      </w:r>
      <w:r>
        <w:rPr>
          <w:rFonts w:eastAsia="標楷體" w:cs="新細明體;PMingLiU" w:ascii="標楷體" w:hAnsi="標楷體"/>
          <w:b/>
          <w:bCs/>
          <w:color w:val="0000FF"/>
          <w:spacing w:val="1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color w:val="0000FF"/>
          <w:spacing w:val="10"/>
          <w:kern w:val="0"/>
          <w:sz w:val="28"/>
          <w:szCs w:val="28"/>
        </w:rPr>
        <w:t>月份徵文題目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0000FF"/>
          <w:spacing w:val="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pacing w:val="1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FF"/>
          <w:spacing w:val="10"/>
          <w:kern w:val="0"/>
          <w:sz w:val="28"/>
          <w:szCs w:val="28"/>
        </w:rPr>
        <w:t xml:space="preserve">                          </w:t>
      </w:r>
      <w:r>
        <w:rPr>
          <w:rFonts w:ascii="標楷體" w:hAnsi="標楷體" w:cs="新細明體;PMingLiU" w:eastAsia="標楷體"/>
          <w:b/>
          <w:bCs/>
          <w:color w:val="0000FF"/>
          <w:spacing w:val="10"/>
          <w:kern w:val="0"/>
          <w:sz w:val="28"/>
          <w:szCs w:val="28"/>
        </w:rPr>
        <w:t>出題老師：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慈明高中 莫玉玫老師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0000FF"/>
          <w:spacing w:val="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pacing w:val="10"/>
          <w:kern w:val="0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011</w:t>
      </w:r>
      <w:r>
        <w:rPr>
          <w:color w:val="0000FF"/>
        </w:rPr>
        <w:t>第一屆世界少棒錦標賽，中華隊終場以</w:t>
      </w:r>
      <w:r>
        <w:rPr>
          <w:color w:val="0000FF"/>
        </w:rPr>
        <w:t>3:2</w:t>
      </w:r>
      <w:r>
        <w:rPr>
          <w:color w:val="0000FF"/>
        </w:rPr>
        <w:t>力退古巴，成功的將首屆冠軍盃留在台灣。請你以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b/>
          <w:color w:val="0000FF"/>
        </w:rPr>
        <w:t>比賽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color w:val="0000FF"/>
        </w:rPr>
        <w:t>為題，撰寫你個人的比賽經驗或是表達你對某場比賽的見解。</w:t>
      </w:r>
      <w:r>
        <w:rPr>
          <w:rFonts w:ascii="新細明體;PMingLiU" w:hAnsi="新細明體;PMingLiU" w:cs="新細明體;PMingLiU"/>
          <w:color w:val="0000FF"/>
        </w:rPr>
        <w:t>文長</w:t>
      </w:r>
      <w:r>
        <w:rPr>
          <w:rFonts w:cs="新細明體;PMingLiU" w:ascii="新細明體;PMingLiU" w:hAnsi="新細明體;PMingLiU"/>
          <w:color w:val="0000FF"/>
        </w:rPr>
        <w:t>600</w:t>
      </w:r>
      <w:r>
        <w:rPr>
          <w:rFonts w:ascii="新細明體;PMingLiU" w:hAnsi="新細明體;PMingLiU" w:cs="新細明體;PMingLiU"/>
          <w:color w:val="0000FF"/>
        </w:rPr>
        <w:t>字左右。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0000FF"/>
          <w:spacing w:val="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pacing w:val="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lin@fg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2:00Z</dcterms:created>
  <dc:creator>chincenter</dc:creator>
  <dc:description/>
  <cp:keywords/>
  <dc:language>en-US</dc:language>
  <cp:lastModifiedBy>monlin</cp:lastModifiedBy>
  <dcterms:modified xsi:type="dcterms:W3CDTF">2011-10-29T02:01:00Z</dcterms:modified>
  <cp:revision>32</cp:revision>
  <dc:subject/>
  <dc:title>高中職寫作學習網站「線上徵文評比」高職組徵文啟事 </dc:title>
</cp:coreProperties>
</file>