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一百年十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國立霧峰農工</w:t>
      </w:r>
      <w:r>
        <w:rPr>
          <w:rFonts w:cs="新細明體;PMingLiU" w:ascii="新細明體;PMingLiU" w:hAnsi="新細明體;PMingLiU"/>
          <w:b/>
          <w:color w:val="000000"/>
        </w:rPr>
        <w:t>99</w:t>
      </w:r>
      <w:r>
        <w:rPr>
          <w:rFonts w:ascii="新細明體;PMingLiU" w:hAnsi="新細明體;PMingLiU" w:cs="新細明體;PMingLiU"/>
          <w:b/>
          <w:color w:val="000000"/>
        </w:rPr>
        <w:t>學年度曙光文藝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散文類  入選  園藝二  廖佳甄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條印象最深的路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每個的人內心底層，都存在一條最深刻的路，可能伴隨你走過成長的路程，又或許存在著什麼樣的故事，使這令銘心刻骨的一條路，深深烙印在心中，每每想起，那些沉澱在記憶深處的經歷便一一浮現在眼前，彷彿走進一條時光隧道，至今猶歷歷在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而我印象最深刻的一條路是國中時每天求學必經的一條路，就是國美館前的綠園道長廊，每日清晨時分，天還未亮，我便起身前往學校，早晨漫步在這清新幽靜的綠色步道，享受這初醒的空氣，金黃色的陽光灑落在我的身上，淡淡的溫煦為我全新的一天灌注精神能量，四周開滿五彩繽紛的花朵，這花團錦簇、萬紫千紅的模樣，真是美不勝收。耳邊不時傳來鳥兒悅耳的歌聲，令人感到心曠神怡，有些人騎著單車在步道上，配合濃濃綠蔭，更添一股風情，早起運動的人們在公園內晨跑、散步而悠然自得的樣子，看到眼前的這些景象，自己彷彿置身在一幅優美的圖畫中，忘卻所有煩惱，令人神清氣爽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到了放學時，這一條路卻變的完全不一樣，綠園道兩旁的店家紛紛開始營業，招牌上的霓虹燈忽明忽暗的閃爍，呈現出燈火通明繁榮而熱鬧的景色。接著，陸陸續續出現一些攤販、街頭藝人以及表演活動，儼然形成一條熱鬧的商店街，與早晨所見相較之下是截然不同的景色。很難想像經過了一天一條路竟會有莫大的改變，用不同的心情迎接不同的驚喜，讓我對於放學之後不必拖著疲憊的步伐返家，而是用更不一樣的心情欣賞這霓虹怒放的街景，看似平凡的一條路卻可能在無形之中產生深遠的影響，影響的不只是是一整天的心境還可能製造全新的感受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日的傍晚，都會看見一位年歲已大的街頭藝人拉二胡、彈吉他，許多散步走過的人們都會駐足停留，欣賞這餘暉下的美麗音符。不時還會在傍晚時分舉辦戶外音樂會，讓我們在星空點綴下的夜晚陶冶在動人的樂章裡。或者舉辦美食街的活動，讓人們體會道地的特產小吃以及不同的美食文化，讓饕客們大飽口服。經過這些市井街道，讓我感受到異國風情的餐廳，許多婚紗業者也都爭相到此地取景，看到一對對新人幸福洋溢的模樣，無形中讓這條路也感染了溫馨的氣息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美館的綠園道是台中市的地標之一，外地來的旅客都想到此地來一覽當地風情，它和美術館、文化中心、學校比鄰而居，充滿人文藝術氣息，夏夜時許多觀光客喜歡在這裡用餐、賞景、下午茶，十分愜意。如果你也想在悠閒的午後時光喝杯咖啡，配上提拉米蘇，那真是最棒的享受了。這條路不但記錄著我生活的步伐，綠樹的悠遊，和伴隨我成長的腳步，雖然已經不是每日必經之路，但偶爾來到這裡還是不免令人流連忘返，這其中的感動是需要讓人細細品嚐的</w:t>
      </w:r>
      <w:r>
        <w:rPr>
          <w:rFonts w:cs="新細明體;PMingLiU" w:ascii="新細明體;PMingLiU" w:hAnsi="新細明體;PMingLiU"/>
        </w:rPr>
        <w:t>..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color w:val="993300"/>
          <w:sz w:val="26"/>
          <w:szCs w:val="26"/>
        </w:rPr>
        <w:t>霧峰農工林良如老師</w:t>
      </w:r>
      <w:r>
        <w:rPr>
          <w:rFonts w:ascii="新細明體;PMingLiU" w:hAnsi="新細明體;PMingLiU" w:cs="新細明體;PMingLiU"/>
          <w:b/>
          <w:color w:val="993300"/>
        </w:rPr>
        <w:t>評語：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一條每天的必經之路，作者卻能在平凡的生活中發掘出不平凡的真趣，悠閒的腳步踏為成長的足跡，其中真意，令人心有戚戚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9:00Z</dcterms:created>
  <dc:creator> </dc:creator>
  <dc:description/>
  <cp:keywords/>
  <dc:language>en-US</dc:language>
  <cp:lastModifiedBy>monlin</cp:lastModifiedBy>
  <dcterms:modified xsi:type="dcterms:W3CDTF">2011-10-27T12:22:00Z</dcterms:modified>
  <cp:revision>7</cp:revision>
  <dc:subject/>
  <dc:title>在每個的人內心底層，都存在一條最深刻的路，可能伴隨你走過成長的路程，又或許存在著什麼樣的故事，使這令銘心刻骨的一條路，深深烙印在心中，每每想起，那些沉澱在記憶深處的經歷便一一浮現在眼前，彷彿走進一條時光隧道，至今猶歷歷在目</dc:title>
</cp:coreProperties>
</file>