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一百年十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國立霧峰農工</w:t>
      </w:r>
      <w:r>
        <w:rPr>
          <w:rFonts w:cs="新細明體;PMingLiU" w:ascii="新細明體;PMingLiU" w:hAnsi="新細明體;PMingLiU"/>
          <w:b/>
          <w:color w:val="000000"/>
          <w:szCs w:val="24"/>
        </w:rPr>
        <w:t>99</w:t>
      </w:r>
      <w:r>
        <w:rPr>
          <w:rFonts w:ascii="新細明體;PMingLiU" w:hAnsi="新細明體;PMingLiU" w:cs="新細明體;PMingLiU"/>
          <w:b/>
          <w:color w:val="000000"/>
          <w:szCs w:val="24"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散文類  入選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園藝二  趙珮雯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失去</w:t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你走了已要滿一年，與你相處的點點滴滴依舊是歷歷在目，那過往的回憶依舊是鮮明地烙印在我的心扉，我的摯愛—多多。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牠是一隻公的、體型嬌小的、棕色毛混雜著黑色毛、眼睛圓滾滾的可愛博美犬。牠總是會在我們吃飯時在我們旁邊不停地叫，我們如果不給牠吃的話牠就會淚眼汪汪、狀似無辜般的看著我們，就像在說：</w:t>
      </w:r>
      <w:r>
        <w:rPr>
          <w:rFonts w:ascii="新細明體;PMingLiU" w:hAnsi="新細明體;PMingLiU" w:cs="新細明體;PMingLiU"/>
          <w:szCs w:val="24"/>
        </w:rPr>
        <w:t>「我也想吃，給我吃一點。」或者牠做錯事被罵時也會露出一樣的表情，就像要我們原諒牠一樣，令人心生憐愛；又有時牠做錯事，好像知道會被罵一樣，趕緊會跑去躲起來，也或者裝作沒事一樣，這時又令我們笑翻天，拿牠沒輒。也因為這麼可愛的模樣，所以每次帶牠出去玩時總會聽到路過的人說牠小小的好可愛，還會有人過來摸摸牠，瞬間多多儼然像是個大明星一般，成為眾人的焦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最喜歡多多耳朵後邊的小捲毛，那是牠身上最大的特點之一，那邊的毛長得非常漂亮，是天生的，就像人類的自然捲一樣，因此我很喜歡摸牠的耳朵，但那時牠總會動一下耳朵，好像很敏感似的，感覺很逗趣；另一特點是多多棕色的毛長得很漂亮，顏色很純，常常受到大家的讚美。牠有一個特別的習慣，就是每當我們坐下來時，牠總會跑到我們面前站著或趴好，把姿勢都擺好，示意要我們幫牠抓癢，而牠也總是露出舒服至極的表情享受著，長久下來我們也都心照不宣，一看到牠的動作，便知道想要我們幫牠抓癢了。牠也是隻非常聰明的狗狗，我們訓練牠要大小便就要到樓下，不能在家裡，長久下來牠要上廁所時就會在門口轉圈圈，要是我們沒發現牠還會抓門呢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多多曾經失蹤兩次，都是因為牠下去樓下上廁所我們沒有看好牠，不小心讓牠跑出去了，那時我跟姊姊還有妹妹都心急如焚，就像熱鍋上的螞蟻一般，瘋狂地找尋牠，所幸都只是被附近的鄰居撿走，最後也都找了回來，我們也都放下了心中的大石頭，鬆了口氣。失去牠的那幾天，我就像洩了氣的皮球一樣沒精神，悶悶不樂，心中一直掛念牠，讓我感受到了多多對我來說不只是寵物狗，更是我重要的家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終究，我們跟牠道別的日子還是來臨了，在一次出遊，我們把牠帶到海拔太高的山，原本身體就已經不太好的牠，在出遊回家時突然整隻狗腿軟，變得沒有精神，還一直咿咿嗚嗚的叫，餵牠吃最喜歡吃的食物也都不吃，讓我們開始擔心了起來，心中不知為何，開始有了不祥的預感。隔天媽媽帶牠去看醫生，後來媽媽才出去一下回來時牠已經死在椅子底下。下課回家看到了牠的屍體讓我有如被雷劈到般感到驚天動地，一直不願相信，但流下來的淚告訴了我，我再怎麼抗拒，身體已做出最誠實的反應，留下來的淚代表我心中早已明白這是個事實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「失去」令人感到畏懼，失去代表心中有東西不見了，心中會感覺出現了空缺，多多走了，但牠留下了最珍貴的回憶給我們，那些回憶、那些點點滴滴是我的寶物，它將永遠在我心中佔著一塊重要的位置。多多來到我們家，我們給牠幸福，他也帶給我們歡笑，雖然失去牠，但我們得到了無可取代的寶貴回憶。「上帝關了你一扇窗，便會再開另一扇窗給你。」生命中很多事亦是如此，你失去什麼，必也會得到什麼，失去與得到是相互的：失去了獎盃，但得到了比賽的經驗與失敗的教訓；失去了一段情緣，但在未來會再得到更好的情緣。失去的東西不會再回來，不需要一直緬懷，你得到了什麼才是最重要的。最後，我要對多多說：「謝謝你來到我們家，我們真的很愛你！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霧峰農工林良如老師</w:t>
      </w:r>
      <w:r>
        <w:rPr>
          <w:rFonts w:ascii="新細明體;PMingLiU" w:hAnsi="新細明體;PMingLiU" w:cs="新細明體;PMingLiU"/>
          <w:b/>
          <w:color w:val="993300"/>
          <w:szCs w:val="24"/>
        </w:rPr>
        <w:t>評語：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作者與寵物間深厚的情誼令人感動，作者面對寵物的死亡，能不被悲傷所囿，反而能對生命有所體悟，值得讚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25:00Z</dcterms:created>
  <dc:creator>user</dc:creator>
  <dc:description/>
  <cp:keywords/>
  <dc:language>en-US</dc:language>
  <cp:lastModifiedBy>monlin</cp:lastModifiedBy>
  <dcterms:modified xsi:type="dcterms:W3CDTF">2011-10-27T12:23:00Z</dcterms:modified>
  <cp:revision>4</cp:revision>
  <dc:subject/>
  <dc:title>國文學科中心高中高職寫作學習網站各校作品選登</dc:title>
</cp:coreProperties>
</file>