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散文類  入選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二乙  洪祥豪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Cs/>
          <w:color w:val="000000"/>
          <w:spacing w:val="20"/>
        </w:rPr>
        <w:t>　　　　</w:t>
      </w:r>
    </w:p>
    <w:p>
      <w:pPr>
        <w:pStyle w:val="Normal"/>
        <w:ind w:firstLine="2522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牆上那被遺忘的照片（之一）</w:t>
      </w:r>
    </w:p>
    <w:p>
      <w:pPr>
        <w:pStyle w:val="Normal"/>
        <w:ind w:firstLine="2160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看著牆上那逐漸被我們遺忘的照片，好像走入時光隧道，想起了小時候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還記得媽媽曾說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阿嬤最疼我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雖然都沒</w:t>
      </w:r>
      <w:r>
        <w:rPr>
          <w:rFonts w:ascii="新細明體;PMingLiU" w:hAnsi="新細明體;PMingLiU" w:cs="新細明體;PMingLiU"/>
        </w:rPr>
        <w:t>印象</w:t>
      </w:r>
      <w:r>
        <w:rPr>
          <w:rFonts w:ascii="新細明體;PMingLiU" w:hAnsi="新細明體;PMingLiU" w:cs="新細明體;PMingLiU"/>
        </w:rPr>
        <w:t>。畢竟我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歲時阿嬤脊椎就受了傷，之後阿嬤身體也就越來越虛弱，老年癡呆也一起纏身，甚至連跟我們說話都不行。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歲那時怎麼可能會記得健康時的阿嬤疼不疼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是我的腦子裡卻隱隱約約還記得。但阿公也很疼我，至少我感覺的出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想起從前，明明只是</w:t>
      </w:r>
      <w:r>
        <w:rPr>
          <w:rFonts w:ascii="新細明體;PMingLiU" w:hAnsi="新細明體;PMingLiU" w:cs="新細明體;PMingLiU"/>
        </w:rPr>
        <w:t>平凡的</w:t>
      </w:r>
      <w:r>
        <w:rPr>
          <w:rFonts w:ascii="新細明體;PMingLiU" w:hAnsi="新細明體;PMingLiU" w:cs="新細明體;PMingLiU"/>
        </w:rPr>
        <w:t>從小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升上小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本來應該是</w:t>
      </w:r>
      <w:r>
        <w:rPr>
          <w:rFonts w:ascii="新細明體;PMingLiU" w:hAnsi="新細明體;PMingLiU" w:cs="新細明體;PMingLiU"/>
        </w:rPr>
        <w:t>一個天真無邪</w:t>
      </w:r>
      <w:r>
        <w:rPr>
          <w:rFonts w:ascii="新細明體;PMingLiU" w:hAnsi="新細明體;PMingLiU" w:cs="新細明體;PMingLiU"/>
        </w:rPr>
        <w:t>享受玩樂</w:t>
      </w:r>
      <w:r>
        <w:rPr>
          <w:rFonts w:ascii="新細明體;PMingLiU" w:hAnsi="新細明體;PMingLiU" w:cs="新細明體;PMingLiU"/>
        </w:rPr>
        <w:t>的年紀，就要接受那麼殘酷的現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直到現在我還深深刻在腦海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還記得那時是快放暑假的時候，一次下午的上課，爸媽突然出現在教室門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要帶我回鄉下。說有急事，到車上聽到消息，即使是年紀才小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的我也楞住了。「阿嬤</w:t>
      </w:r>
      <w:r>
        <w:rPr>
          <w:rFonts w:ascii="新細明體;PMingLiU" w:hAnsi="新細明體;PMingLiU" w:cs="新細明體;PMingLiU"/>
        </w:rPr>
        <w:t>吃飯去噎到，人</w:t>
      </w:r>
      <w:r>
        <w:rPr>
          <w:rFonts w:ascii="新細明體;PMingLiU" w:hAnsi="新細明體;PMingLiU" w:cs="新細明體;PMingLiU"/>
        </w:rPr>
        <w:t>在加護病房。」還記得那時候趕到彰化的醫院時已經是凌晨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點了，但</w:t>
      </w:r>
      <w:r>
        <w:rPr>
          <w:rFonts w:ascii="新細明體;PMingLiU" w:hAnsi="新細明體;PMingLiU" w:cs="新細明體;PMingLiU"/>
        </w:rPr>
        <w:t>阿嬤還沒脫離險境，</w:t>
      </w:r>
      <w:r>
        <w:rPr>
          <w:rFonts w:ascii="新細明體;PMingLiU" w:hAnsi="新細明體;PMingLiU" w:cs="新細明體;PMingLiU"/>
        </w:rPr>
        <w:t>我們</w:t>
      </w:r>
      <w:r>
        <w:rPr>
          <w:rFonts w:ascii="新細明體;PMingLiU" w:hAnsi="新細明體;PMingLiU" w:cs="新細明體;PMingLiU"/>
        </w:rPr>
        <w:t>都</w:t>
      </w:r>
      <w:r>
        <w:rPr>
          <w:rFonts w:ascii="新細明體;PMingLiU" w:hAnsi="新細明體;PMingLiU" w:cs="新細明體;PMingLiU"/>
        </w:rPr>
        <w:t>不敢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直到天色漸漸亮了起來</w:t>
      </w:r>
      <w:r>
        <w:rPr>
          <w:rFonts w:ascii="新細明體;PMingLiU" w:hAnsi="新細明體;PMingLiU" w:cs="新細明體;PMingLiU"/>
        </w:rPr>
        <w:t>，醫生</w:t>
      </w:r>
      <w:r>
        <w:rPr>
          <w:rFonts w:ascii="新細明體;PMingLiU" w:hAnsi="新細明體;PMingLiU" w:cs="新細明體;PMingLiU"/>
        </w:rPr>
        <w:t>突然走了出來，</w:t>
      </w:r>
      <w:r>
        <w:rPr>
          <w:rFonts w:ascii="新細明體;PMingLiU" w:hAnsi="新細明體;PMingLiU" w:cs="新細明體;PMingLiU"/>
        </w:rPr>
        <w:t>宣判腦死，全家都快暈倒了。爸爸</w:t>
      </w:r>
      <w:r>
        <w:rPr>
          <w:rFonts w:ascii="新細明體;PMingLiU" w:hAnsi="新細明體;PMingLiU" w:cs="新細明體;PMingLiU"/>
        </w:rPr>
        <w:t>跟親戚</w:t>
      </w:r>
      <w:r>
        <w:rPr>
          <w:rFonts w:ascii="新細明體;PMingLiU" w:hAnsi="新細明體;PMingLiU" w:cs="新細明體;PMingLiU"/>
        </w:rPr>
        <w:t>討論了之後，決定拔管了。還在狀況外的我跟著家人的腳步回到三合院，媽媽叫我們小孩到外面去，大人們紛紛進到正廳，那時爸爸有叫我們不能看，但天真的我還是躲在門外偷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那一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想我一輩子都</w:t>
      </w:r>
      <w:r>
        <w:rPr>
          <w:rFonts w:ascii="新細明體;PMingLiU" w:hAnsi="新細明體;PMingLiU" w:cs="新細明體;PMingLiU"/>
        </w:rPr>
        <w:t>忘不掉。親戚跟爸媽圍成一圈，每個都在哭，唯獨長子，就我爸沒哭。我傻了。腦子裡突然閃過小時候曾經的畫面，眼淚不聽話的流下來。我自己也不知道爲什麼會哭，明明都沒印象，但心裡卻很難過。壓抑不住那份感覺。一個人跑回客廳躲在角落放聲大哭。叔叔的女兒也才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歲，但卻在旁邊安慰我說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祥豪哥哥哭了，不哭不哭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聽到這些，我反而哭的更大聲，完全崩潰。原來我腦海裡還記得阿嬤曾經疼我的那些畫面</w:t>
      </w:r>
      <w:r>
        <w:rPr>
          <w:rFonts w:ascii="新細明體;PMingLiU" w:hAnsi="新細明體;PMingLiU" w:cs="新細明體;PMingLiU"/>
        </w:rPr>
        <w:t>，背著我去田裡工作，背著我去菜市場買菜買糖，這些記憶</w:t>
      </w:r>
      <w:r>
        <w:rPr>
          <w:rFonts w:ascii="新細明體;PMingLiU" w:hAnsi="新細明體;PMingLiU" w:cs="新細明體;PMingLiU"/>
        </w:rPr>
        <w:t>依舊那麼的清晰</w:t>
      </w:r>
      <w:r>
        <w:rPr>
          <w:rFonts w:ascii="新細明體;PMingLiU" w:hAnsi="新細明體;PMingLiU" w:cs="新細明體;PMingLiU"/>
        </w:rPr>
        <w:t>，難怪有人說身體的記憶比頭腦還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之後，晚上要守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次媽媽都會帶我去擦阿嬤冰箱的鏡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跟阿嬤說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阿嬤，我是祥豪。你還記得嗎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心很痛苦。過了幾天的折騰，要送阿嬤離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遺體要火葬。那一幕，我到現在還是深刻記得，聽著爸媽他們說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媽，要跟著走喔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別迷路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快走喔</w:t>
      </w:r>
      <w:r>
        <w:rPr>
          <w:rFonts w:ascii="新細明體;PMingLiU" w:hAnsi="新細明體;PMingLiU" w:cs="新細明體;PMingLiU"/>
        </w:rPr>
        <w:t>！」</w:t>
      </w:r>
      <w:r>
        <w:rPr>
          <w:rFonts w:ascii="新細明體;PMingLiU" w:hAnsi="新細明體;PMingLiU" w:cs="新細明體;PMingLiU"/>
        </w:rPr>
        <w:t>出來之後裝進甕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甕上的照片多麼慈祥，多麼幸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現在的我，轉眼間已經高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這些往事，我卻歷歷在目。有時看到照片還是忍不住會紅了眼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好像昨天才剛發生似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阿嬤，您在天上好嗎？有沒有</w:t>
      </w:r>
      <w:r>
        <w:rPr>
          <w:rFonts w:ascii="新細明體;PMingLiU" w:hAnsi="新細明體;PMingLiU" w:cs="新細明體;PMingLiU"/>
        </w:rPr>
        <w:t>人陪您</w:t>
      </w:r>
      <w:r>
        <w:rPr>
          <w:rFonts w:ascii="新細明體;PMingLiU" w:hAnsi="新細明體;PMingLiU" w:cs="新細明體;PMingLiU"/>
        </w:rPr>
        <w:t>？我在叫您，您是否有聽到呢？我很想念您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牆上那被遺忘的照片（之二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>再次</w:t>
      </w:r>
      <w:r>
        <w:rPr>
          <w:rFonts w:ascii="新細明體;PMingLiU" w:hAnsi="新細明體;PMingLiU" w:cs="新細明體;PMingLiU"/>
        </w:rPr>
        <w:t>倒回阿嬤過世將近一年後的小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，那時也不過是傻傻等畢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在經歷場人生的殘酷面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那時因為快要畢業的我，每天渾渾噩噩過日子的我</w:t>
      </w:r>
      <w:r>
        <w:rPr>
          <w:rFonts w:ascii="新細明體;PMingLiU" w:hAnsi="新細明體;PMingLiU" w:cs="新細明體;PMingLiU"/>
        </w:rPr>
        <w:t>，多了份沉默。然而這次，</w:t>
      </w:r>
      <w:r>
        <w:rPr>
          <w:rFonts w:ascii="新細明體;PMingLiU" w:hAnsi="新細明體;PMingLiU" w:cs="新細明體;PMingLiU"/>
        </w:rPr>
        <w:t>渾然不知老天又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再一次考驗我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這次記憶有點模糊，只記得當時也是突然被告知阿公出事。身體明明很健朗，健步如飛的阿公，還能每天騎著他的機車到田裡工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哪曉得，正是這份吃力不討好，卻又很悠閒的工作，奪走了他的生命</w:t>
      </w:r>
      <w:r>
        <w:rPr>
          <w:rFonts w:ascii="新細明體;PMingLiU" w:hAnsi="新細明體;PMingLiU" w:cs="新細明體;PMingLiU"/>
        </w:rPr>
        <w:t>，只因為台翻土機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聽叔叔說：「阿公的腳被翻土機割到大動脈，被人發現的時候已經來不及了。」這時我想起去年葬儀社說過的話，「這一年要特別注意阿公，因為阿嬤可能會把他一起帶走。」沒想到真的成真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再一次崩潰。不知道是不是因為阿嬤那次把眼淚哭光了，還是內心已經變的堅強的原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看著遺照上的阿公多慈祥，彷彿看到去年的阿嬤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短短的一年，失去了兩個親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一個還是國小的小孩來說，是多麼殘酷的一件事。學會承受，學會堅強，學會獨立，品嚐這人生無常的變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真的好無奈。還記得當時，平常笑點很低，整天笑個不停的老哥，竟然哭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哭的很大聲。完全不像是個國中一年級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連我都是第一次看到，彷彿看到去年的我在哭。眼淚跟著不爭氣的留下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全家人都哭了，但這次一樣有個人沒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正是我老爸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或許是長子要堅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正所謂男兒有淚不輕彈吧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眼</w:t>
      </w:r>
      <w:r>
        <w:rPr>
          <w:rFonts w:ascii="新細明體;PMingLiU" w:hAnsi="新細明體;PMingLiU" w:cs="新細明體;PMingLiU"/>
        </w:rPr>
        <w:t>眶</w:t>
      </w:r>
      <w:r>
        <w:rPr>
          <w:rFonts w:ascii="新細明體;PMingLiU" w:hAnsi="新細明體;PMingLiU" w:cs="新細明體;PMingLiU"/>
        </w:rPr>
        <w:t>明明就</w:t>
      </w:r>
      <w:r>
        <w:rPr>
          <w:rFonts w:ascii="新細明體;PMingLiU" w:hAnsi="新細明體;PMingLiU" w:cs="新細明體;PMingLiU"/>
        </w:rPr>
        <w:t>擠</w:t>
      </w:r>
      <w:r>
        <w:rPr>
          <w:rFonts w:ascii="新細明體;PMingLiU" w:hAnsi="新細明體;PMingLiU" w:cs="新細明體;PMingLiU"/>
        </w:rPr>
        <w:t>滿淚水卻死不潰堤，連平常對老爸很不諒解的我，都覺得，大人好可憐。如果真的是這樣，那我可不可以不要長大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說歸說，老天給我的考驗如此沉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一個小小年紀的我，想不早熟也難吧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每次都被同儕說我像老人，說我像阿伯，說我像大人，說我太早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我能說什麼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只能苦笑帶過</w:t>
      </w:r>
      <w:r>
        <w:rPr>
          <w:rFonts w:ascii="新細明體;PMingLiU" w:hAnsi="新細明體;PMingLiU" w:cs="新細明體;PMingLiU"/>
        </w:rPr>
        <w:t>，也或許是我自己看不開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但</w:t>
      </w:r>
      <w:r>
        <w:rPr>
          <w:rFonts w:ascii="新細明體;PMingLiU" w:hAnsi="新細明體;PMingLiU" w:cs="新細明體;PMingLiU"/>
        </w:rPr>
        <w:t>畢竟這種事我一口氣經歷</w:t>
      </w:r>
      <w:r>
        <w:rPr>
          <w:rFonts w:ascii="新細明體;PMingLiU" w:hAnsi="新細明體;PMingLiU" w:cs="新細明體;PMingLiU"/>
        </w:rPr>
        <w:t>兩</w:t>
      </w:r>
      <w:r>
        <w:rPr>
          <w:rFonts w:ascii="新細明體;PMingLiU" w:hAnsi="新細明體;PMingLiU" w:cs="新細明體;PMingLiU"/>
        </w:rPr>
        <w:t>次，了解到人的生命是多麼脆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人總是喜歡等到失去了才來後悔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懷念，我渴望，能再一次看到他的身影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還記得小時候，每個禮拜假日都要回鄉下，本來是爲了要陪阿嬤，</w:t>
      </w:r>
      <w:r>
        <w:rPr>
          <w:rFonts w:ascii="新細明體;PMingLiU" w:hAnsi="新細明體;PMingLiU" w:cs="新細明體;PMingLiU"/>
        </w:rPr>
        <w:t>因為阿嬤身體差，怕以後沒機會陪，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意外總是來的特別快。</w:t>
      </w:r>
      <w:r>
        <w:rPr>
          <w:rFonts w:ascii="新細明體;PMingLiU" w:hAnsi="新細明體;PMingLiU" w:cs="新細明體;PMingLiU"/>
        </w:rPr>
        <w:t>阿嬤走了之後，次數似乎少了那麼點，但還是幾乎每個禮拜回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現在阿公也走了，再大的三合院也成了空蕩蕩的遺跡。現在只剩節日拜拜會回去，每次回到那，心都涼一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大門不再爲我們敞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雜草成了那邊的主人翁，因為那曾經最熟悉的背影，不再爲了我們而繼續存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成了我們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記憶被存放在心裡的最角落，甚至被遺忘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但我依然相信，那張</w:t>
      </w:r>
      <w:r>
        <w:rPr>
          <w:rFonts w:ascii="新細明體;PMingLiU" w:hAnsi="新細明體;PMingLiU" w:cs="新細明體;PMingLiU"/>
        </w:rPr>
        <w:t>掛在</w:t>
      </w:r>
      <w:r>
        <w:rPr>
          <w:rFonts w:ascii="新細明體;PMingLiU" w:hAnsi="新細明體;PMingLiU" w:cs="新細明體;PMingLiU"/>
        </w:rPr>
        <w:t>牆上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照片，還是一直在守護著我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賴鈺婷</w:t>
      </w:r>
      <w:r>
        <w:rPr>
          <w:rFonts w:ascii="新細明體;PMingLiU" w:hAnsi="新細明體;PMingLiU" w:cs="新細明體;PMingLiU"/>
          <w:b/>
          <w:color w:val="993300"/>
        </w:rPr>
        <w:t>老師評語：</w:t>
      </w:r>
    </w:p>
    <w:p>
      <w:pPr>
        <w:pStyle w:val="Normal"/>
        <w:ind w:firstLine="52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從掛在牆上的照片娓娓道來和阿嬷阿公的相處記憶，語言平實，情感真切誠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5:00Z</dcterms:created>
  <dc:creator>user</dc:creator>
  <dc:description/>
  <cp:keywords/>
  <dc:language>en-US</dc:language>
  <cp:lastModifiedBy>monlin</cp:lastModifiedBy>
  <dcterms:modified xsi:type="dcterms:W3CDTF">2011-10-27T12:25:00Z</dcterms:modified>
  <cp:revision>3</cp:revision>
  <dc:subject/>
  <dc:title>牆上那被遺忘的照片</dc:title>
</cp:coreProperties>
</file>