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散文類  佳作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汽車二  林秉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幸福，因為有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一份愛，所以做得到。在層層大樓佇立中，呼嘯而過的車聲，行色匆匆的腳步聲，喧嘩造作不假修飾的說話聲，在現代中，總是很繁複又匆促的，就好像跑百米一樣，再下一秒如果不超過對方，就會輸掉整場比賽似的，也許就是因為這樣，每個人都把自己的發條越調越緊，即使自己身上哪個小螺絲掉了，只要還能動，就繼續越繃越緊，也就忽略了很多不起眼卻重要的小事，我在想，也許不是一份公文，也許不是一份報告，也許不是一份履歷表，所以才沒有被發現和看見，但如果是……一份愛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儘管是個國一小蘿蔔頭，但也許是因為這份懵懵懂懂，讓我跟在母親和奶奶的身邊，每個禮拜六的早上六點鐘，驅著有些倦怠的身體去環保站，一開始只是噘著小嘴抱怨著，後來漸漸喜歡上了，母親和奶奶已經有兩年做環保的經驗，年邁的雙手卻很老練，雖然有尼龍手套的保護，但還是不免於有被瓶瓶罐罐刮到的傷痕，在永隆里這個環保站中，多了我這個小毛頭嘟噥著，奶奶和許多比較年長的人都特別開心，從最初的一直抱怨，到後來的不介意將汗漬在交錯傳遞的報紙上，這是一種踏實感，我深深的感受到，我只是這樣凝望著，凝望著奶奶的一動一靜，在他的身影中，我只看到她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個陰鬱的禮拜六裡，一如往常的抓著竹掃把，拖著垃圾桶到了環河路上，在一陣寒暄問暖之間，動著我們的雙手雙腳，把落葉集中並且逐一清理，霎時，下雨了，不得不停下手邊的工作去躲雨，奶奶在我後面半推半嚷的把我推到了閣樓下，只見他一回頭，抓著斗笠，又和老媽回到了落葉旁，在那陣雨中，我凝望著，我只是看到了奶奶的汗水和雨水交混著由下巴滴下，我只看到她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長大了，奶奶也走了，我想她給我的不只是這些，她沒有說，可是我卻知道了，一份我們所欠缺的樸實和禮讓。常常在人來人往中，注意到許多事情，公車上，正值下班尖峰時段，車上擠得水洩不通，導致我常坐過頭，只是在這站的前個路個按了下車鈴，開始挪動身體並小心穿梭著，到站了，幾個下車的下了，上車的也爭先恐後的上車了，我狠狠的被卡在人群中，進退不得，並且眼巴巴看著車門被關上，心裡一絲絲無奈油然而生，卻又被一群同學的聲音扯斷我的思緒，「司機，不好意思，這邊還有人要下車。」頓時，門又開了，有點緩慢但還是下了車，門正要關上之際，我轉過頭來說了聲謝謝，心裡突然有股感覺很滿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一份愛，所以做得到，如果能把腳步放慢並且駐足停留，有一些不起眼的事物也能被限而顯得更有意義，人與人之間被資訊膨脹拉近卻又疏遠，感覺是冰冷且粗糙的，其實大可不用那麼複雜的，只要一份愛，一個微笑，就能把最初的感動找回來，「我是幸福的，因為我愛，因為我有愛」，伊莉莎白這麼說著。即便在人來人往中，我學會了給每個陌生人一個微笑，即便只是一個很淺的微笑，但是至少做到了，也許在下一次的相遇中，那一份愛會被看見，你說是不是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霧峰農工林良如</w:t>
      </w:r>
      <w:r>
        <w:rPr>
          <w:b/>
          <w:color w:val="993300"/>
        </w:rPr>
        <w:t>老師評語：</w:t>
      </w:r>
    </w:p>
    <w:p>
      <w:pPr>
        <w:pStyle w:val="Normal"/>
        <w:ind w:firstLine="480"/>
        <w:rPr/>
      </w:pPr>
      <w:r>
        <w:rPr>
          <w:color w:val="993300"/>
        </w:rPr>
        <w:t>〈幸福，因為有愛〉讓我們發現身邊的幸福，文章時有佳句，足見作者巧思，但內容不夠深入，宜針對主題再多發揮。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8:00Z</dcterms:created>
  <dc:creator>TestUser</dc:creator>
  <dc:description/>
  <cp:keywords/>
  <dc:language>en-US</dc:language>
  <cp:lastModifiedBy>國文學科中心</cp:lastModifiedBy>
  <dcterms:modified xsi:type="dcterms:W3CDTF">2011-10-25T05:58:00Z</dcterms:modified>
  <cp:revision>2</cp:revision>
  <dc:subject/>
  <dc:title>    幸福，因為有愛</dc:title>
</cp:coreProperties>
</file>