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立霧峰農工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學年度曙光文藝季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散文類  入選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園藝二  葉芷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走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80"/>
        <w:rPr/>
      </w:pPr>
      <w:r>
        <w:rPr/>
        <w:t>人的一生，總會走過許許多多的大道或小徑，而有時候我們走過的並不是道路，而是埋藏在心中的記憶，看著現代的科技和生活，回憶也穿梭在過去和未來之間的轉變，走過的，是歷史。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/>
      </w:pPr>
      <w:r>
        <w:rPr/>
        <w:t>我在一年之中總會有幾次回到外婆家探望外婆，那是個和都市大相逕庭的地方，房子是中間有著空地的三合院，挺令人懷念的！而我就會看著外面那唯一不變的小池塘，水的漣漪總會將我拉回到我小時候的記憶裡－有著「柑仔店」，也就是雜貨店的那個時候，再次掀起我波濤洶湧的感觸，打開了我曾經走過的回憶。</w:t>
      </w:r>
    </w:p>
    <w:p>
      <w:pPr>
        <w:pStyle w:val="Normal"/>
        <w:ind w:firstLine="480"/>
        <w:rPr/>
      </w:pPr>
      <w:r>
        <w:rPr/>
        <w:t>小時候，我曾被留在外婆家住過三天，因為沒安全感，本來我只會用大哭來宣洩我不安的情緒，因為我認為這是個我熟悉中的陌生地方，而我完全不曉得該怎麼辦！後來，外婆牽著我的手叫我不要哭，說要帶我去「柑仔店」買彩色的糖果給我吃，我才安靜下來。我們走在地面有小石頭的路上，我就提心吊膽的擔心跌倒，最後，彎來彎去的路帶我繞進了一間神奇的糖果屋－「柑仔店」，裡面賣有各式各樣的糖果、餅乾還有氣球和煙火，讓我頓時忘了陌生的恐懼感，仔細的挑選起我要的零食了！當然最後我是帶著心滿意足的心情離開了那間「神奇的柑仔店」。</w:t>
      </w:r>
    </w:p>
    <w:p>
      <w:pPr>
        <w:pStyle w:val="Normal"/>
        <w:ind w:firstLine="480"/>
        <w:rPr/>
      </w:pPr>
      <w:r>
        <w:rPr/>
        <w:t>在那三天裡，外婆常說只要我乖就會再帶我去「柑仔店」買糖果，或者他會稱讚我很聽話，而從「柑仔店」買了果凍回來給我，讓我對外婆家的「柑仔店」是愛不釋手、回味無窮。然而小時候的我哪會覺得那間店簡陋而普通？只覺得那間店擁有了各種我想要的甜蜜滋味，好神奇，好喜歡。三天過去後，我跟著爸媽回到都市時，腦海裡竟還是跑著那間「柑仔店」裡琳瑯滿目的糖果畫面呢！</w:t>
      </w:r>
    </w:p>
    <w:p>
      <w:pPr>
        <w:pStyle w:val="Normal"/>
        <w:ind w:firstLine="480"/>
        <w:rPr/>
      </w:pPr>
      <w:r>
        <w:rPr/>
        <w:t>在我的印象中，那間雜貨店賣的東西都裝在塑膠罐子裡，而小時候我都要踮起小腳才能拿到罐子裡的糖果，裡頭有誘人的巧克力糖、酸酸甜甜的梅子餅，還有彩色的棒棒糖和軟軟甜甜的小熊軟糖……等，每一種都是回憶的滋味，吃在嘴裡，甜在心裡，記在腦裡，怎麼都無法忘記的曾經。我希望那間雜貨店可以永遠存在那個地方，讓我偶爾回去時，還能品嘗那小時後的單純滋味。</w:t>
      </w:r>
    </w:p>
    <w:p>
      <w:pPr>
        <w:pStyle w:val="Normal"/>
        <w:ind w:firstLine="480"/>
        <w:rPr/>
      </w:pPr>
      <w:r>
        <w:rPr/>
        <w:t>我知道，現在的都市裡不會有溫馨熱鬧的三合院，只會有高聳直立的高樓大廈；現在的城市中不會有簡陋的雜貨店，只會有便利的超商。所有的文明變化我都明白，因為時間在走，我似乎也無法用我單薄的力量將什麼留住，現在的生活越來越發達，便利商店是四處都有，是什麼東西都買的到，我想它已經遠遠超過了古老的「柑仔店」了吧！但是有些獨特的滋味仍是只有在那古老的「柑仔店」才能體會到的。我相信每個人走過的這些變化，都是無法避免的時代變遷，文明進步。而我會將此深刻的感受烙印在心中，記得那間充滿各種滋味的「柑仔店」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993300"/>
          <w:sz w:val="26"/>
          <w:szCs w:val="26"/>
        </w:rPr>
        <w:t>霧峰農工賴鈺婷老師</w:t>
      </w:r>
      <w:r>
        <w:rPr>
          <w:rFonts w:ascii="新細明體;PMingLiU" w:hAnsi="新細明體;PMingLiU" w:cs="新細明體;PMingLiU"/>
          <w:b/>
          <w:color w:val="993300"/>
        </w:rPr>
        <w:t>評語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ind w:firstLine="52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從空間的變化，體會到時間流逝之下記憶的可貴。作者敘述筆法由「柑仔店」寫到和外婆相處的回憶，情感真誠自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38:00Z</dcterms:created>
  <dc:creator>User</dc:creator>
  <dc:description/>
  <cp:keywords/>
  <dc:language>en-US</dc:language>
  <cp:lastModifiedBy>monlin</cp:lastModifiedBy>
  <cp:lastPrinted>2010-08-09T16:50:00Z</cp:lastPrinted>
  <dcterms:modified xsi:type="dcterms:W3CDTF">2011-10-27T12:24:00Z</dcterms:modified>
  <cp:revision>4</cp:revision>
  <dc:subject/>
  <dc:title>壹、</dc:title>
</cp:coreProperties>
</file>