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民國一百年十一月份推薦作品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國立霧峰農工</w:t>
      </w:r>
      <w:r>
        <w:rPr>
          <w:rFonts w:cs="新細明體;PMingLiU" w:ascii="新細明體;PMingLiU" w:hAnsi="新細明體;PMingLiU"/>
          <w:b/>
        </w:rPr>
        <w:t>99</w:t>
      </w:r>
      <w:r>
        <w:rPr>
          <w:rFonts w:ascii="新細明體;PMingLiU" w:hAnsi="新細明體;PMingLiU" w:cs="新細明體;PMingLiU"/>
          <w:b/>
        </w:rPr>
        <w:t>學年度曙光文藝季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散文類  佳作 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汽車二  潘冠宇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月下狂想</w:t>
      </w:r>
    </w:p>
    <w:p>
      <w:pPr>
        <w:pStyle w:val="Normal"/>
        <w:ind w:firstLine="24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</w:t>
      </w:r>
      <w:r>
        <w:rPr/>
        <w:t>「但願人長久，千里共嬋娟。」這首水調歌頭，真是將思慕之情表露無遺。同樣的佳節、相同的美景，在明媚的月光之下，我似乎望見蘇軾把酒問青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「今人不見古時月，今月卻曾照古人。」雖身處不同時代，嬋娟之美卻依舊感動著眾人。平日雖是繁忙，卻仍不忘昂首讚嘆明月，也同時思索著廣寒宮的嫦娥，究竟是王昭君還是楊貴妃？想至此我不由得會心一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「太白本非紅塵士，慕月願成謫仙人。」不論千古名家或一代宗師，皆成她石榴裙下的俘虜。其總被雕琢太多綺麗神話，以致於一旁璀璨奪目的煙火，也顯得略遜一籌。不停閃爍的星辰，彷彿是無欲六天的眾神正在讚嘆著月神的美麗曼妙。那山海經中「日神逐月」的上古神話，歷經數千年的時序轉移，是否早已演變成「月神追日」了呢？每當旭日東昇的時刻，我不禁想問：「太陽神，你的大刀還在月神手中嗎？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月光皎潔明亮，地面宛若覆蓋一層白霜，啊！真是有種深秋的淒涼。月色倒映於湖面之上，銀耀於水中跳動著，令我想和李白一同潛河尋月，不過最後尋得者非我莫屬，因為自由式是我最拿手的。對了！對了！還有東瀛的那位兵法大家─柳生宗矩，他似乎也從水中之月悟得兵法之道。果真非凡人也，不過一個水中倒影，竟可參透出劍法戰略之勢、舉步進退之機。他在「水中之月」之章中提到：「月映於水是在瞬間完成的動作。儘管兩者相距如許，在烏雲消失的那一剎那，月亮同時就在水面留下投影。事物在人心中的反映，也如同月映於水般瞬間完成。」其意味著，思考及攻擊之機是瞬間的反應，無須多想自然映照於心。心動、形動；形隨心動。行動、影動；影隨形動。兵法與劍術可謂世間難以會悟之事，會因心境上之不同而有結果上之差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林林總總道來，明月真算的上是世上最明媚動人的風景，「問穹天月是何物？總教人神魂顛倒。」模仿著蘇東坡，我昂首輕問玄夜，這個疑惑是否能獲得答案？月神展翼翱翔於夜色之中，是否是為了黑暗中的蒼生而綻放柔妙溫存的光輝。不過我想，這可能只是個人的一廂情願罷了。在看似虛無縹緲的月景之下，我輕嘆著、我感動著，頓時想起一首日本的俳句：「月之契，日之影；眾生相，奔沙行；英雄魂，武士名。腐朽之劍敗羣英，且拋殘劍伴月吟。」一種逍遙，兩處悠然，或許人生就是需要明月相伴，如此才能過的自在任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>
          <w:b/>
          <w:color w:val="993300"/>
          <w:sz w:val="26"/>
          <w:szCs w:val="26"/>
        </w:rPr>
        <w:t>霧峰農工林良如</w:t>
      </w:r>
      <w:r>
        <w:rPr>
          <w:b/>
          <w:color w:val="993300"/>
        </w:rPr>
        <w:t>老師評語：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color w:val="993300"/>
        </w:rPr>
        <w:t>佳作〈月下狂想〉聯想豐富，時有佳句，足見作者巧思，但內容不夠深入，宜針對主題再多發揮。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1939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6:46:00Z</dcterms:created>
  <dc:creator>wufai02</dc:creator>
  <dc:description/>
  <cp:keywords/>
  <dc:language>en-US</dc:language>
  <cp:lastModifiedBy>國文學科中心</cp:lastModifiedBy>
  <dcterms:modified xsi:type="dcterms:W3CDTF">2011-10-25T06:46:00Z</dcterms:modified>
  <cp:revision>2</cp:revision>
  <dc:subject/>
  <dc:title>「但願人長久，千里共嬋娟</dc:title>
</cp:coreProperties>
</file>