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十一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國立霧峰農工</w:t>
      </w:r>
      <w:r>
        <w:rPr>
          <w:rFonts w:cs="新細明體;PMingLiU" w:ascii="新細明體;PMingLiU" w:hAnsi="新細明體;PMingLiU"/>
          <w:b/>
          <w:szCs w:val="24"/>
        </w:rPr>
        <w:t>99</w:t>
      </w:r>
      <w:r>
        <w:rPr>
          <w:rFonts w:ascii="新細明體;PMingLiU" w:hAnsi="新細明體;PMingLiU" w:cs="新細明體;PMingLiU"/>
          <w:b/>
          <w:szCs w:val="24"/>
        </w:rPr>
        <w:t>學年度曙光文藝季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 xml:space="preserve">散文類  第二名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園藝二  黃稚婷</w:t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一道家常菜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炒高麗菜。</w:t>
      </w:r>
    </w:p>
    <w:p>
      <w:pPr>
        <w:pStyle w:val="Normal"/>
        <w:rPr>
          <w:szCs w:val="24"/>
        </w:rPr>
      </w:pPr>
      <w:r>
        <w:rPr>
          <w:szCs w:val="24"/>
        </w:rPr>
        <w:t>　　烹煮的方法很簡單，連油都不必放，切完菜後加水倒進鍋子，悶個兩、三分鐘就能起鍋。對於不擅長做菜的父親來說是很好解決的一道料理。</w:t>
      </w:r>
    </w:p>
    <w:p>
      <w:pPr>
        <w:pStyle w:val="Normal"/>
        <w:rPr>
          <w:szCs w:val="24"/>
        </w:rPr>
      </w:pPr>
      <w:r>
        <w:rPr>
          <w:szCs w:val="24"/>
        </w:rPr>
        <w:t>　　放學一回到家他就提醒我去洗澡，洗完澡後很自然地餐桌上就會出現炒高麗菜，雖然每天都吃說實在是有點膩，但想到是父親親手炒的，又把抱怨的話收進咽喉之後，默默的夾菜來吃。我們家是單親家庭，母親很早就離開這個家，升上國中時父親帶著我和姐姐搬回爺爺家住，就這麼一直維持到現今，父親也是在這段時間學會怎麼做料理的。</w:t>
      </w:r>
    </w:p>
    <w:p>
      <w:pPr>
        <w:pStyle w:val="Normal"/>
        <w:rPr>
          <w:szCs w:val="24"/>
        </w:rPr>
      </w:pPr>
      <w:r>
        <w:rPr>
          <w:szCs w:val="24"/>
        </w:rPr>
        <w:t>　　我和父親平常感情雖融洽卻不常對彼此吐露心聲，就像現在，明明希望他能換道料理卻又怕傷害到父親而不敢開口，怕是自己太任性才會有這樣的想法，有人說過人和人之間越是接近實際上卻越是遙遠，現在的我正有這種感覺：明明炒菜時被燙傷卻連吭也不吭一聲、母親離開家時明明很難過卻隻字不提，是父親太不信任我們嗎？還是我們還太小所以他認為我們無法成為他的依靠？不自覺就這麼一直胡思亂想下去，因為父親什麼也沒說，所以自己也不打算對他說，彼此就像玩著幼稚的諜對諜般沉默不語。</w:t>
      </w:r>
    </w:p>
    <w:p>
      <w:pPr>
        <w:pStyle w:val="Normal"/>
        <w:rPr>
          <w:szCs w:val="24"/>
        </w:rPr>
      </w:pPr>
      <w:r>
        <w:rPr>
          <w:szCs w:val="24"/>
        </w:rPr>
        <w:t>　　意識到我的不自在，父親突然停下進食的筷子，看著我問了一句：「怎麼了？」，我還是沒有回答，搖搖頭表示沒事，埋首吃飯，父親竟沒有再動作，只是看著我低頭扒飯，像要掩飾尷尬的氣氛不斷夾菜來吃，最後他輕聲的問：「真這麼喜歡吃高麗菜？」，聞言，這下換我愣住了，父親接下去說：「每天煮高麗菜總覺得有點煩了，但看在你喜歡吃的份上還是天天煮，但也不見你吃得時候有高興的表情，是不好吃嗎？還是？」</w:t>
      </w:r>
    </w:p>
    <w:p>
      <w:pPr>
        <w:pStyle w:val="Normal"/>
        <w:rPr>
          <w:szCs w:val="24"/>
        </w:rPr>
      </w:pPr>
      <w:r>
        <w:rPr>
          <w:szCs w:val="24"/>
        </w:rPr>
        <w:t>　　我整個人都傻住了，看著父親難得地對我說這種話題，我連忙搖搖頭，雖想說沒有不好吃這種話，但張口欲言卻連半個字都說不出來，見我沒有回應，父親很輕的嘆了一口氣：「自從你母親離開之後，總覺得你悶悶不樂的，我很擔心啊。」然後他也不說話了，再度動起筷子，餐桌上又是一段冗長的沉默，我又夾一口炒高麗菜來吃，卻覺得這次味蕾感受到的是前所未見的美味，父親不是沒有傾訴過自己的事，而是我從來沒有仔細的去聆聽，不是因為父親不會煮別道料理，而是想著我喜歡吃才炒的，突如其來的哭意讓我尷尬良久，抽了抽鼻子，我夾了高麗菜進父親的碗裡，笑著說好吃。</w:t>
      </w:r>
    </w:p>
    <w:p>
      <w:pPr>
        <w:pStyle w:val="Normal"/>
        <w:rPr>
          <w:szCs w:val="24"/>
        </w:rPr>
      </w:pPr>
      <w:r>
        <w:rPr>
          <w:szCs w:val="24"/>
        </w:rPr>
        <w:t>　　父親也笑了，彷彿我們父女倆從這一刻才真正開始交流，從簡單的一盤炒高麗菜裡飽含作為一名父親對女兒的體貼和呵護，多麼笨拙、多麼溫柔，讓我忍不住流下淚來，用最感激的心情吃下盤中每一葉的高麗菜，細細品嘗著裡頭藉由簡單的調味所傳達出的濃烈親情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993300"/>
          <w:szCs w:val="24"/>
        </w:rPr>
      </w:pPr>
      <w:r>
        <w:rPr>
          <w:b/>
          <w:color w:val="993300"/>
          <w:sz w:val="26"/>
          <w:szCs w:val="26"/>
        </w:rPr>
        <w:t>霧峰農工賴鈺婷老師</w:t>
      </w:r>
      <w:r>
        <w:rPr>
          <w:b/>
          <w:color w:val="993300"/>
          <w:szCs w:val="24"/>
        </w:rPr>
        <w:t>評語：</w:t>
      </w:r>
    </w:p>
    <w:p>
      <w:pPr>
        <w:pStyle w:val="Normal"/>
        <w:ind w:firstLine="540"/>
        <w:rPr>
          <w:color w:val="993300"/>
          <w:szCs w:val="24"/>
        </w:rPr>
      </w:pPr>
      <w:r>
        <w:rPr>
          <w:color w:val="993300"/>
          <w:szCs w:val="24"/>
        </w:rPr>
        <w:t>本文的寫作手法從烹煮開始，在敘述中娓娓道出家人的關係，及父女的互動。透過一道平凡的炒高麗菜，將單親家庭餐桌上的情感交流，表露無遺。</w:t>
      </w:r>
    </w:p>
    <w:p>
      <w:pPr>
        <w:pStyle w:val="Normal"/>
        <w:ind w:firstLine="540"/>
        <w:rPr>
          <w:color w:val="993300"/>
          <w:szCs w:val="24"/>
        </w:rPr>
      </w:pPr>
      <w:r>
        <w:rPr>
          <w:color w:val="993300"/>
          <w:szCs w:val="24"/>
        </w:rPr>
        <w:t>作者掌握了一項不錯的寫作策略，表面上寫「菜」，卻不疾不徐寫起了這道菜之中蘊含的「情」；女兒因為貼心，不捨得埋怨父親每天煮同一樣菜，父親因為愛，以為這菜是女兒愛吃的，所以才天天煮。一道菜裡，有說不清的情感牽絆，表現不俗。作為徵文參賽作品，若篇幅份量能再增加，補添細節，本文將更有可觀之處。</w:t>
      </w:r>
    </w:p>
    <w:p>
      <w:pPr>
        <w:pStyle w:val="Normal"/>
        <w:ind w:firstLine="540"/>
        <w:rPr>
          <w:color w:val="993300"/>
          <w:szCs w:val="24"/>
        </w:rPr>
      </w:pPr>
      <w:r>
        <w:rPr>
          <w:color w:val="9933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無間距 字元"/>
    <w:qFormat/>
    <w:rPr>
      <w:sz w:val="22"/>
      <w:szCs w:val="22"/>
      <w:lang w:val="en-US" w:eastAsia="zh-TW" w:bidi="ar-SA"/>
    </w:rPr>
  </w:style>
  <w:style w:type="character" w:styleId="Style16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3:52:00Z</dcterms:created>
  <dc:creator>賴鈺婷 老師</dc:creator>
  <dc:description/>
  <cp:keywords/>
  <dc:language>en-US</dc:language>
  <cp:lastModifiedBy>monlin</cp:lastModifiedBy>
  <dcterms:modified xsi:type="dcterms:W3CDTF">2011-10-25T23:52:00Z</dcterms:modified>
  <cp:revision>2</cp:revision>
  <dc:subject>國文科作業</dc:subject>
  <dc:title>閱讀心得報告&amp;作文兩篇</dc:title>
</cp:coreProperties>
</file>