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十一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國立霧峰農工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學年度曙光文藝季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散文類  第三名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餐管一  王思萍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奔馳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清晨五點半，愛的主場秀打破了寧靜的夜晚，吵醒夢中的我。沉睡在刺骨寒風中的清水火車站，被一群要趕往台中的上學的學生擾亂了它的清夢，六點十五分，在紅與綠的轉換間，三盞既迷人又刺眼的燈光，直衝眼底，無垠的大嘴，把我們一股腦兒的都裝進了它巨大肚子內。溫暖的車箱是寒冬裡的溫床，我又跌入「夢」想世界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六點五十分，愛的主場秀再次吵醒夢中的我。啊？才剛過成功站？心想又要遲到了，不禁嘆口氣。七點七分：「台中站快到了。」才剛停妥，打開無垠的大嘴，頃刻間，蜜蜂般的人群拔山倒樹的擠向收票口，像一群亂了陣腳的螞蟻，我好不容易才擠出了牙縫般的收票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漫步在黑白線之間，兩台六一零零在我眼前無情的跟我說再見。唏哩嘩啦的雨滴，浸濕柏油路的黑色秀髮，朵朵花傘開在漫天烏雲裡，學生們熱情地要幫忙捍衛她美麗的秀髮，但天空依然在啜泣，刺骨的北風一點都不同情我們，使命的吹著拉緊衣口的我們，一灘灘的水漥弄濕了我單薄的襪子，腳冷的像支人肉冰棒。七點二十分，六一零零姍姍來遲，穿著五顏六色制服的學生們，拼命的擠向窄小的車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車上溼滑的地板，讓站著的學生站不穩也抓不牢，一路搖搖晃晃，七點四十分：「下一站，仁化路口。」已經超過了學校最晚通融時間了，我卻還在搖晃的公車上，滂沱的大雨，使得路上交通交通大亂，喇叭聲、哨子聲此起彼落，七點五十分：「下一站，霧峰農工。」草草向司機道謝後，我奔馳在天橋、椰林大道、樓梯上，七點五十五分我抵達目的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最後一節課，老師通融讓我先走，踩著硬底皮鞋，奮力的衝向校門口，尖銳的哨音穿過耳膜，反射的向前衝，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航的兩台車早已在校門口等我們放學，陳司機的車是通勤學生族的最愛，雖然停在第二台但大夥還是奔向他的車，司機很親切又不會危險駕駛，他不會讓我們跌的東倒西歪，因此朝他的車奔馳，也成為我的癖好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五點二十二分，緊張籠罩著全身上下，再一百二十秒，就只剩一百二十秒火車就要溜走了，一下車，邁開步伐，以跑百米的速度瘋狂向前衝，沿途障礙重重，左閃右躲，不小心就和其他乘客太親密，連聲道歉後，霎時，那三盞既迷人又刺眼的燈光探入眼底，連跑帶跌的衝下那妨礙我的二十幾級階梯，再三步並做兩步的把樓梯兩級當一級踩。才剛上月台，那無垠的大嘴已發出關門的警鈴，真是天不時地不利人不和，閃身擠進爆滿的車箱，站的腳又酸又麻之際：「彰化站快到了！」跳出它無垠的大嘴，此時我置身在彰化火車站，再一分鐘，海線的火車又要開走了，急忙跑向第三月台，跳入它雙胞胎無垠的大嘴裡，被順利的運回清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奔馳」是我每天重覆在做的一件事，每天來回清水和霧峰，火車、公車都是我最好的朋友，雖然每天都在衝忙奔跑趕車中渡過，但一奔馳與辛勞為的是一個遠大的夢想，每天都往目標奔馳一點，通往夢想的道路就將越趨於完工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  <w:color w:val="993300"/>
          <w:sz w:val="26"/>
          <w:szCs w:val="26"/>
        </w:rPr>
        <w:t>霧峰農工賴鈺婷老師</w:t>
      </w:r>
      <w:r>
        <w:rPr>
          <w:rFonts w:ascii="新細明體;PMingLiU" w:hAnsi="新細明體;PMingLiU" w:cs="新細明體;PMingLiU"/>
          <w:b/>
          <w:color w:val="993300"/>
        </w:rPr>
        <w:t>評語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993300"/>
        </w:rPr>
      </w:pPr>
      <w:r>
        <w:rPr>
          <w:rFonts w:ascii="新細明體;PMingLiU" w:hAnsi="新細明體;PMingLiU" w:cs="新細明體;PMingLiU"/>
          <w:color w:val="993300"/>
        </w:rPr>
        <w:t>本文以時間為序，作者著力於描寫時間的緊迫感，用語輕鬆俏皮，卻能有效將沈悶且日復一日的「上學記」化為筆下靈活的描繪對象。作者擅用誇張的筆法，讓時空的轉換更具有跳躍的節奏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993300"/>
        </w:rPr>
      </w:pPr>
      <w:r>
        <w:rPr>
          <w:rFonts w:ascii="新細明體;PMingLiU" w:hAnsi="新細明體;PMingLiU" w:cs="新細明體;PMingLiU"/>
          <w:color w:val="993300"/>
        </w:rPr>
        <w:t xml:space="preserve">末段為本文確立了重心，點出通篇描繪的現象：「奔馳」，並為其下了一個漂亮的註解：「為夢想而奔馳」。 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993300"/>
        </w:rPr>
      </w:pPr>
      <w:r>
        <w:rPr>
          <w:rFonts w:ascii="新細明體;PMingLiU" w:hAnsi="新細明體;PMingLiU" w:cs="新細明體;PMingLiU"/>
          <w:color w:val="993300"/>
        </w:rPr>
        <w:t>從這篇小品中，可見得作者有相當靈活巧變的思考，若能進一步在敘述之於，深化自己議論及抒情的能力，會有更完整的表現。</w:t>
      </w:r>
    </w:p>
    <w:p>
      <w:pPr>
        <w:pStyle w:val="Normal"/>
        <w:ind w:firstLine="540"/>
        <w:rPr>
          <w:rFonts w:ascii="新細明體;PMingLiU" w:hAnsi="新細明體;PMingLiU" w:cs="新細明體;PMingLiU"/>
          <w:color w:val="993300"/>
        </w:rPr>
      </w:pPr>
      <w:r>
        <w:rPr>
          <w:rFonts w:cs="新細明體;PMingLiU" w:ascii="新細明體;PMingLiU" w:hAnsi="新細明體;PMingLiU"/>
          <w:color w:val="993300"/>
        </w:rPr>
      </w:r>
    </w:p>
    <w:p>
      <w:pPr>
        <w:pStyle w:val="Normal"/>
        <w:rPr>
          <w:rFonts w:ascii="新細明體;PMingLiU" w:hAnsi="新細明體;PMingLiU" w:cs="新細明體;PMingLiU"/>
          <w:color w:val="993300"/>
        </w:rPr>
      </w:pPr>
      <w:r>
        <w:rPr>
          <w:rFonts w:cs="新細明體;PMingLiU" w:ascii="新細明體;PMingLiU" w:hAnsi="新細明體;PMingLiU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3:55:00Z</dcterms:created>
  <dc:creator>TIGER-XP</dc:creator>
  <dc:description/>
  <cp:keywords/>
  <dc:language>en-US</dc:language>
  <cp:lastModifiedBy>monlin</cp:lastModifiedBy>
  <dcterms:modified xsi:type="dcterms:W3CDTF">2011-10-25T23:55:00Z</dcterms:modified>
  <cp:revision>2</cp:revision>
  <dc:subject/>
  <dc:title>奔馳</dc:title>
</cp:coreProperties>
</file>