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霧峰農工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國語文競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作文項目  第一名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機一乙  洪志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243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當愛情兩好三壞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「當愛情花落下，有人應接不暇，有人終生錯過。」面對愛情我們必需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斷地選擇，不斷地去決定我們該留下或是該揮揮衣袖不帶走一片雲彩！而當妳面對了這難選的選擇題，妳會選擇揮棒？或是停在原地看遠方的那個人投給妳的是好球還是壞球呢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愛情是種矛盾的相處，時而甜蜜、時而痛苦，有時妳不希望它來，它卻總是不知不覺的打開了妳心中那扇門，而有時妳巴不得自己去迎接它，可是它卻拒妳於千里之外，所以這也說明了愛情是自然的，不是努力經營就一定能開花結果的，必需要是兩情相悅而且樂於分享，一個人的愛不只是愛，那是一份投資，一份沒有期限沒突有條例的投資。強調的是感情，是種在一起會瞼紅心跳的感覺，而不是出於強迫，更不是「我愛妳，我就一定要得到妳！」那是種可悲的想法，真正令人嚮往的「愛情」，是不需要形式的，是那種就算看不見彼此依然能思念彼此、懷念彼此，甚至是了解彼此的一份感情，那樣才是浪漫的愛情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如果我面臨了必需選擇的時刻，我會繼續等下去，也許我將失去了我的生命，但我卻不會在她的心裡消失，即使以後不能再朝夕相處，但誰說我不在她的身邊呢？真正愛情是不需要語言的，用心去溝通，用真愛去交流，讓她能明白當下我沒因為生命而拋下妳，這輩子我也永遠會在妳身邊，但我依然祝福妳找到更好的依靠。我會選擇了揮棒，如果錯過，那就表示我們擦身而過，如果擊中，那我也會更加珍惜接下來我在場上的每一秒每一刻！我只想證明—我的愛情不強求，但我對愛情絕對不被動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情是真心對待，情意相合的結晶，面對愛情不必軟弱但不要過於衝動，每一次的選擇都將改變每一次的結果，沒有是非對錯，沒有所謂的標準解答，愛情不是考試，所以真正的對錯在於自己的心，只要不要忘記「真誠相對、樂於分享、愛屋及烏」那就夠了！當愛情兩好三壞，我勇於揮棒，而你又會做出什麼決定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color w:val="993300"/>
          <w:sz w:val="26"/>
          <w:szCs w:val="26"/>
        </w:rPr>
        <w:t>霧峰農工彭淑涓老師</w:t>
      </w:r>
      <w:r>
        <w:rPr>
          <w:rFonts w:ascii="新細明體;PMingLiU" w:hAnsi="新細明體;PMingLiU" w:cs="新細明體;PMingLiU"/>
          <w:b/>
          <w:color w:val="993300"/>
        </w:rPr>
        <w:t>評語：</w:t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  <w:t xml:space="preserve">    </w:t>
      </w:r>
      <w:r>
        <w:rPr>
          <w:rFonts w:ascii="新細明體;PMingLiU" w:hAnsi="新細明體;PMingLiU" w:cs="新細明體;PMingLiU"/>
          <w:color w:val="993300"/>
        </w:rPr>
        <w:t>生命中有不少的選擇題，執著無悔抑或被動等待，其間並無對錯可言，只是代表了不同的生命態度，作者在流利的文字中處處顯露出個人獨特的思想，對愛情的態度明確而自成一格。自訂的題目使人眼睛為之一亮，頗具有想像的空間，首段由引導的文字出發，以連串問題令人省思，為下文預作鋪陳，內容卻不受引導文字的侷限，闡述了個人對愛情的觀點，成熟而有想法。</w:t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  <w:t xml:space="preserve">    </w:t>
      </w:r>
      <w:r>
        <w:rPr>
          <w:rFonts w:ascii="新細明體;PMingLiU" w:hAnsi="新細明體;PMingLiU" w:cs="新細明體;PMingLiU"/>
          <w:color w:val="993300"/>
        </w:rPr>
        <w:t>綜觀全文，文字雖流暢自然，各段的主旨亦十分清晰，段落間的銜接卻嫌鬆散，彼此間少有脈絡相互承接，甚至文句間的連貫也有不足。如第三段「我會選擇了揮棒，如果錯過，…」與上文不相連屬，應該再加上一、兩句話，讓文意可以更加周延。結構上的完整性，是本文最需要加強之處，此外，零星出現的錯字也要盡量避免。</w:t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11:00Z</dcterms:created>
  <dc:creator>wufai</dc:creator>
  <dc:description/>
  <cp:keywords/>
  <dc:language>en-US</dc:language>
  <cp:lastModifiedBy>monlin</cp:lastModifiedBy>
  <dcterms:modified xsi:type="dcterms:W3CDTF">2011-10-26T00:11:00Z</dcterms:modified>
  <cp:revision>2</cp:revision>
  <dc:subject/>
  <dc:title>「當愛情花落下， </dc:title>
</cp:coreProperties>
</file>