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霧峰農工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國語文競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作文項目  第二名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餐管一  林巧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3483"/>
        <w:rPr>
          <w:b/>
          <w:b/>
        </w:rPr>
      </w:pPr>
      <w:r>
        <w:rPr>
          <w:b/>
        </w:rPr>
        <w:t>真誠的祝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心噗通噗通的跳動著，你知道嗎？那跳動的旋律使我呼吸緊湊。淡淡的一股湧上心頭的笑意，你知道嗎？此時我正想著你。</w:t>
      </w:r>
    </w:p>
    <w:p>
      <w:pPr>
        <w:pStyle w:val="Normal"/>
        <w:ind w:firstLine="480"/>
        <w:rPr/>
      </w:pPr>
      <w:r>
        <w:rPr/>
        <w:t>然而，我卻早已明白，你從未注意過，我那因你不經意的一瞥而害羞的那兩朵紅暈；從未注意過，我對你比別人多了一分關懷。期待著，或許你有天會回過頭來看看那一直守候著你的女孩；或許有天你也會對我有多幾分的關心，但，我錯了，一天又一天的過去，期待一次又一次的落空，你可否知道，那漫長等待的煎熬，你可否明白，那為你而滴落的淚，是多麼的熾熱。</w:t>
      </w:r>
    </w:p>
    <w:p>
      <w:pPr>
        <w:pStyle w:val="Normal"/>
        <w:ind w:firstLine="480"/>
        <w:rPr/>
      </w:pPr>
      <w:r>
        <w:rPr/>
        <w:t>某一天，我的淚乾了，我的心終於平靜了，我開始回想著，第一次見到你的那個下午，夕陽下，我們輕鬆的談著天，不拘束，充滿了歡笑，我還記得你那時的微笑，是多麼的自然，霎時，我終於發覺，喜歡上你的那一刻是美麗的，但自私的渴望卻讓我喜歡上你的那種心情，變成了讓我憂鬱的成分，明明那一刻是這麼的美麗，我想不透，之後便出外散步走走。</w:t>
      </w:r>
    </w:p>
    <w:p>
      <w:pPr>
        <w:pStyle w:val="Normal"/>
        <w:ind w:firstLine="480"/>
        <w:rPr/>
      </w:pPr>
      <w:r>
        <w:rPr/>
        <w:t>我經過了，你每天回家會經過的小公園，我這時才發現，原來這裡開滿了花，到處充滿香氣，原來喜歡上你遮蔽了我的雙眼，使我忽略了許多的美，耳邊突然傳來了那熟悉的笑聲，我轉過頊，看到你在對面的街上，你的笑依然讓我動容，我了解到那最自然、無拘束的我們，才是我想要的，我放了手，不再執著。</w:t>
      </w:r>
    </w:p>
    <w:p>
      <w:pPr>
        <w:pStyle w:val="Normal"/>
        <w:ind w:firstLine="480"/>
        <w:rPr/>
      </w:pPr>
      <w:r>
        <w:rPr/>
        <w:t>有時還是會想起你，但不再憂鬱，那一段日子裡，是很美的，我真心的祝福你，哪天？又遇到了你，我想我能以我最自然的樣子面對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sz w:val="26"/>
          <w:szCs w:val="26"/>
        </w:rPr>
        <w:t>霧峰農工余昭純老師</w:t>
      </w:r>
      <w:r>
        <w:rPr>
          <w:b/>
          <w:color w:val="993300"/>
        </w:rPr>
        <w:t>評語：</w:t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  <w:color w:val="993300"/>
        </w:rPr>
        <w:t>「真誠的祝福」中作者對情感的祈求與等待，在一次又一次的等待中，假設著在未來某一天，對方驀然回首，而自己正在燈火闌珊處以盈盈淺笑相迎，是多麼的美好。猶如席慕蓉在「一棵開花的樹」所呈現的執著：「</w:t>
      </w:r>
      <w:r>
        <w:rPr>
          <w:rFonts w:ascii="新細明體;PMingLiU" w:hAnsi="新細明體;PMingLiU" w:cs="Arial"/>
          <w:color w:val="993300"/>
        </w:rPr>
        <w:t>如何讓你遇見我</w:t>
      </w:r>
      <w:r>
        <w:rPr>
          <w:rFonts w:ascii="新細明體;PMingLiU" w:hAnsi="新細明體;PMingLiU" w:cs="Arial"/>
          <w:color w:val="993300"/>
        </w:rPr>
        <w:t xml:space="preserve">   </w:t>
      </w:r>
      <w:r>
        <w:rPr>
          <w:rFonts w:ascii="新細明體;PMingLiU" w:hAnsi="新細明體;PMingLiU" w:cs="Arial"/>
          <w:color w:val="993300"/>
        </w:rPr>
        <w:t>在我最美麗的時刻</w:t>
      </w:r>
      <w:r>
        <w:rPr>
          <w:rFonts w:ascii="新細明體;PMingLiU" w:hAnsi="新細明體;PMingLiU" w:cs="Arial"/>
          <w:color w:val="993300"/>
        </w:rPr>
        <w:t>。」精心為對方裝扮、準備，只為未可預期的相逢。但「</w:t>
      </w:r>
      <w:r>
        <w:rPr>
          <w:rFonts w:ascii="新細明體;PMingLiU" w:hAnsi="新細明體;PMingLiU" w:cs="Arial"/>
          <w:color w:val="993300"/>
        </w:rPr>
        <w:t>而當你終於無視地走過</w:t>
      </w:r>
      <w:r>
        <w:rPr>
          <w:rFonts w:ascii="新細明體;PMingLiU" w:hAnsi="新細明體;PMingLiU" w:cs="Arial"/>
          <w:color w:val="993300"/>
        </w:rPr>
        <w:t xml:space="preserve">   </w:t>
      </w:r>
      <w:r>
        <w:rPr>
          <w:rFonts w:ascii="新細明體;PMingLiU" w:hAnsi="新細明體;PMingLiU" w:cs="Arial"/>
          <w:color w:val="993300"/>
        </w:rPr>
        <w:t>在你身後落了一地的朋友啊     那不是花瓣</w:t>
      </w:r>
      <w:r>
        <w:rPr>
          <w:rFonts w:ascii="新細明體;PMingLiU" w:hAnsi="新細明體;PMingLiU" w:cs="Arial"/>
          <w:color w:val="993300"/>
        </w:rPr>
        <w:t xml:space="preserve">   </w:t>
      </w:r>
      <w:r>
        <w:rPr>
          <w:rFonts w:ascii="新細明體;PMingLiU" w:hAnsi="新細明體;PMingLiU" w:cs="Arial"/>
          <w:color w:val="993300"/>
        </w:rPr>
        <w:t>是我凋零的心</w:t>
      </w:r>
      <w:r>
        <w:rPr>
          <w:rFonts w:ascii="新細明體;PMingLiU" w:hAnsi="新細明體;PMingLiU" w:cs="Arial"/>
          <w:color w:val="993300"/>
        </w:rPr>
        <w:t>」一次又一次的失望，也使讀者與之同悲。</w:t>
      </w:r>
      <w:r>
        <w:rPr>
          <w:rFonts w:cs="Arial" w:ascii="新細明體;PMingLiU" w:hAnsi="新細明體;PMingLiU"/>
          <w:color w:val="993300"/>
        </w:rPr>
        <w:br/>
      </w:r>
      <w:r>
        <w:rPr>
          <w:rFonts w:cs="Arial" w:ascii="新細明體;PMingLiU" w:hAnsi="新細明體;PMingLiU"/>
          <w:color w:val="993300"/>
        </w:rPr>
        <w:t xml:space="preserve">    </w:t>
      </w:r>
      <w:r>
        <w:rPr>
          <w:rFonts w:ascii="新細明體;PMingLiU" w:hAnsi="新細明體;PMingLiU" w:cs="Arial"/>
          <w:color w:val="993300"/>
        </w:rPr>
        <w:t>幸而作者從執著中省悟：「愛；並不等同於擁有。」在文章後半以兩人曾經無意相遇的景起筆，回想當初的情懷，質疑過去的執著與無悔，一幕幕流轉眼前的是公園裡的繁花似錦、夕陽下兩人的談天與歡笑情狀，回憶成了不朽的畫作深印腦海。情感的轉換在作者筆下如此自然、豁達，呼應主題「真誠的祝福」，是作者入選的關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13:00Z</dcterms:created>
  <dc:creator>wufai</dc:creator>
  <dc:description/>
  <cp:keywords/>
  <dc:language>en-US</dc:language>
  <cp:lastModifiedBy>monlin</cp:lastModifiedBy>
  <dcterms:modified xsi:type="dcterms:W3CDTF">2011-10-26T00:13:00Z</dcterms:modified>
  <cp:revision>2</cp:revision>
  <dc:subject/>
  <dc:title>第二名  真誠的祝福  餐管一  林巧彗</dc:title>
</cp:coreProperties>
</file>