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國語文競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作文項目  第三名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餐管一  楊孝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363"/>
        <w:rPr>
          <w:b/>
          <w:b/>
        </w:rPr>
      </w:pPr>
      <w:r>
        <w:rPr>
          <w:b/>
        </w:rPr>
        <w:t>情字易寫亦難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問世間情為何物？直教人生死相許。有人花了一生的時間了解愛情真諦，也有人剎那間刻骨銘心，愛情裡到底該執著到底還是學著放下，沒有人有標準答案，只有自己的感覺最清晰，騙不了自己。</w:t>
      </w:r>
    </w:p>
    <w:p>
      <w:pPr>
        <w:pStyle w:val="Normal"/>
        <w:ind w:firstLine="480"/>
        <w:rPr/>
      </w:pPr>
      <w:r>
        <w:rPr/>
        <w:t>對我而言，愛情可以是氧氣，也可以是雜草，我曾經對愛情非常執著，但我知道自己錯了，我愛的痴心絕對，最後只換來傷心欲絕，所以我選擇放下，有一句話是這樣說的：「張開手，擁有的是一切，緊握的拳頭裡，什麼都沒有」現在回想起來，我並不後悔，因為至少我曾無悔的愛過，胡適先生曾說：「醉過才知酒濃，愛過方知情重」或許，這就是當時為何我如此堅持的理由，現在的我，對愛情已選擇不再期待，一個人難過，總比造成兩個人的困擾還好吧</w:t>
      </w:r>
      <w:r>
        <w:rPr/>
        <w:t>……</w:t>
      </w:r>
      <w:r>
        <w:rPr/>
        <w:t>我曾想對一個我心儀的女孩這麼說：「妳選擇別人是妳的選擇，而我選擇妳是我的選擇，妳會改變，而我不會」只可惜那女孩名花有主了，這句話也將永遠的保存在我心底，從此以後，我相信「一見鍾情並不等於命中注定」的說法，愛情對我而言就像是數學題，我永遠不知變通，答案也就消失的無蹤，愛情其實是一種很矛盾的關係，表面上說放下，不在乎，可是心底又是苦不堪言，或許這樣欺騙了別人，但是眼角的淚水卻騙不了自己，失戀後的強顏歡笑有誰理解？心碎的感覺又有誰看的見？只有自己，自己才懂得一切。所以，在愛情裡的抉擇，真的是一門很重要的學問，一個選擇可以讓人登上天堂，另一個選擇可以讓人馬上心碎。即使結果令人心痛，但，最後的選擇，是要愛的無悔？還是接受心碎學著放下？全部得自己做主，沒人能替我們決定。</w:t>
      </w:r>
    </w:p>
    <w:p>
      <w:pPr>
        <w:pStyle w:val="Normal"/>
        <w:ind w:firstLine="480"/>
        <w:rPr/>
      </w:pPr>
      <w:r>
        <w:rPr/>
        <w:t>我懂得放下，懂得不再執著了，這樣下去對彼此都沒有好處，既然我拿的起就應該要放得下，這才是應有的態度，我曾執著過，但我現在不再執著，我的選擇──放下。</w:t>
      </w:r>
    </w:p>
    <w:p>
      <w:pPr>
        <w:pStyle w:val="Normal"/>
        <w:ind w:firstLine="480"/>
        <w:rPr/>
      </w:pPr>
      <w:r>
        <w:rPr/>
        <w:t>我心中的「執著」想說完最後一句話：「如果有一天，妳走進我心裡，妳一定會哭，因為裡面裝滿妳的點滴；如畏有一天，我走進妳心裡，我也一定會哭，因為裡面找不到我的身影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張琬貽老師</w:t>
      </w:r>
      <w:r>
        <w:rPr>
          <w:b/>
          <w:color w:val="993300"/>
        </w:rPr>
        <w:t>評語：</w:t>
      </w:r>
    </w:p>
    <w:p>
      <w:pPr>
        <w:pStyle w:val="Normal"/>
        <w:rPr/>
      </w:pPr>
      <w:r>
        <w:rPr>
          <w:rFonts w:eastAsia="Times New Roman"/>
          <w:color w:val="993300"/>
        </w:rPr>
        <w:t xml:space="preserve">  </w:t>
      </w:r>
      <w:r>
        <w:rPr>
          <w:rFonts w:cs="新細明體;PMingLiU" w:ascii="新細明體;PMingLiU" w:hAnsi="新細明體;PMingLiU"/>
          <w:color w:val="993300"/>
        </w:rPr>
        <w:t xml:space="preserve">  </w:t>
      </w:r>
      <w:r>
        <w:rPr>
          <w:rFonts w:ascii="新細明體;PMingLiU" w:hAnsi="新細明體;PMingLiU" w:cs="新細明體;PMingLiU"/>
          <w:color w:val="993300"/>
        </w:rPr>
        <w:t xml:space="preserve">作者為本文所訂的題目頗有巧思，內文也很有層次，從原本的執著到後來選擇變通、放手，其中心情的轉折，皆非常細膩地鋪陳。文中闡述解愛情的習題實在不易，在面對、掙扎、抉擇中，也不斷回應了題目的「情字難解」。從前面的「癡心絕對」到後面的「含淚放下」，作者的文筆抒情有韻致，也適當地引用了名言錦句來印證自己不同階段的心情。    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    </w:t>
      </w:r>
      <w:r>
        <w:rPr>
          <w:rFonts w:ascii="新細明體;PMingLiU" w:hAnsi="新細明體;PMingLiU" w:cs="新細明體;PMingLiU"/>
          <w:color w:val="993300"/>
        </w:rPr>
        <w:t>唯本文的錯字較多，影響閱讀時的感受，必須多加注意；文中有較多自問自答之處，必須妥善使用，如果問句過多，作者太過耽溺自我情感，就很難拉開距離來看這段感情，為自己的選擇做最好的詮釋；最末段又插入了自己的「執著」，明明都做好選擇了，這裡的插敘頗為矛盾，建議最末段刪去或往前挪動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5:00Z</dcterms:created>
  <dc:creator>wufai</dc:creator>
  <dc:description/>
  <cp:keywords/>
  <dc:language>en-US</dc:language>
  <cp:lastModifiedBy>monlin</cp:lastModifiedBy>
  <dcterms:modified xsi:type="dcterms:W3CDTF">2011-10-26T00:15:00Z</dcterms:modified>
  <cp:revision>2</cp:revision>
  <dc:subject/>
  <dc:title>問世間情為何物</dc:title>
</cp:coreProperties>
</file>