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吳承翰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園藝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童年往事</w:t>
      </w:r>
    </w:p>
    <w:p>
      <w:pPr>
        <w:pStyle w:val="Normal"/>
        <w:rPr/>
      </w:pPr>
      <w:r>
        <w:rPr/>
        <w:br/>
      </w:r>
      <w:r>
        <w:rPr/>
        <w:t xml:space="preserve">    </w:t>
      </w:r>
      <w:r>
        <w:rPr/>
        <w:t>如果每個人的童年都需要一件象徵性的物品的話，那麼我會選擇臭豆腐。外表看似平凡無奇，但那奇臭無比卻又深植人心的「香味」就像暖到心坎裡的親情一樣，使我難以忘懷。</w:t>
      </w:r>
      <w:r>
        <w:rPr/>
        <w:br/>
      </w:r>
      <w:r>
        <w:rPr/>
        <w:t xml:space="preserve">    </w:t>
      </w:r>
      <w:r>
        <w:rPr/>
        <w:t>小時候，我是家裡的長孫，所以爺爺自然十分地呵護我。還記得爺爺的背影剛毅如山，體態略為臃腫，雖稱不上是壯，但也不算是胖。爺爺喜歡和我玩相撲，總是以他健壯的身軀來欺負我這身型單薄的毛頭小子，每次祖孫倆就這樣一來一往，直到力氣放盡方才罷手。但是太用力的下場就是肚子餓，此時差不多是下午四、五點左右，要吃晚飯似乎早了些，於是爺爺就會牽著我的手，一起散步到附近的公園去找些吃的。我跟爺爺總偏愛那家臭的很香的臭豆腐攤，所以每次幾乎都是去找那位賣臭豆腐的老伯報到，一人一份外表金黃酥脆、臭氣十足的臭豆腐，坐在榕樹下吃了起來。嘴饞的我總是迅速的把自己的份吃完，然後巴望著爺爺的那一份，而爺爺也明白我的企圖，所以他總是會把另一半分給貪吃的我享用，毫無怨言，就像他對我親情的付出一樣，無怨無悔。</w:t>
      </w:r>
      <w:r>
        <w:rPr/>
        <w:br/>
      </w:r>
      <w:r>
        <w:rPr/>
        <w:t xml:space="preserve">    </w:t>
      </w:r>
      <w:r>
        <w:rPr/>
        <w:t>多年以後，每當我經過這座公園，總會回想起這段過往，只是整個公園再也沒有那股臭得迷人的香味了，而爺爺也已經不在了。我想，人應該珍惜現在身邊的事物，而不是等一切人事全非的時候才開始傷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</w:t>
      </w:r>
      <w:r>
        <w:rPr>
          <w:b/>
          <w:color w:val="993300"/>
        </w:rPr>
        <w:t>老師評語：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1</w:t>
      </w:r>
      <w:r>
        <w:rPr>
          <w:color w:val="993300"/>
        </w:rPr>
        <w:t>、以流暢的文字，寫出這段童年往事，情感真摯動人。</w:t>
      </w:r>
    </w:p>
    <w:p>
      <w:pPr>
        <w:pStyle w:val="Normal"/>
        <w:rPr>
          <w:color w:val="993300"/>
        </w:rPr>
      </w:pP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2</w:t>
      </w:r>
      <w:r>
        <w:rPr>
          <w:color w:val="993300"/>
        </w:rPr>
        <w:t>、結語稍弱，從懷念到傷感的轉折不夠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6:00Z</dcterms:created>
  <dc:creator>user</dc:creator>
  <dc:description/>
  <cp:keywords/>
  <dc:language>en-US</dc:language>
  <cp:lastModifiedBy>monlin</cp:lastModifiedBy>
  <dcterms:modified xsi:type="dcterms:W3CDTF">2011-10-26T00:26:00Z</dcterms:modified>
  <cp:revision>2</cp:revision>
  <dc:subject/>
  <dc:title>童年往事</dc:title>
</cp:coreProperties>
</file>