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推薦老師：劉佩勳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學生姓名：徐敏馨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學校全名：國立霧峰農工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就讀班級：園藝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童年往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當我回憶起童年往事，熱鬧的夜市和精采的布袋戲就會浮現在腦海裡，雖然印象逐漸模糊不清，仍保有那溫暖的感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前每週六，爸爸都會帶我們回阿公家，我最期待晚上去逛夜市。一進入夜市，七彩的燈光在黑夜的襯托下，形成一幅美麗的畫，夜市裡人山人海，擠得水洩不通，攤販大聲地叫賣，吸引客人的目光，夜市裡賣著各式各樣的東西：鞋子、衣服、包包、烤玉米、冰</w:t>
      </w:r>
      <w:r>
        <w:rPr/>
        <w:t>……</w:t>
      </w:r>
      <w:r>
        <w:rPr/>
        <w:t>等，看得我眼花撩亂。首先我會去買一個熱騰騰的麵包，鬆軟的口感令我回味無窮。接著，我轉到夾娃娃機面前，投了一枚硬幣，便迅速地操控方向，但是卻夾不到。爸爸看見我很灰心，馬上夾了一隻熊玩偶給我，我興高采烈地大叫。之後，走到撈魚的攤販前，跟老闆拿了一個紙網後，費盡千辛萬苦才撈到一條魚，紙網卻破了一個大洞，老闆好心地幫我打包魚，我帶著小魚去旁邊的冰店買冰來吃，酸酸甜甜的幸福滋味全寫在臉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，我們到夜市旁的空地觀賞布袋戲，一開場，五顏六色的火花從兩旁噴出，布幕慢慢被拉開，出現了一個身穿藍衫的玩偶，他介紹了表演的劇情後，兩位騎著馬的武士開始拿著劍互相攻擊對方，透過後台工作人員的配音，加上生動的演技，兩位武士表演的栩栩如生，翻滾、揮劍、騎馬</w:t>
      </w:r>
      <w:r>
        <w:rPr/>
        <w:t>……</w:t>
      </w:r>
      <w:r>
        <w:rPr/>
        <w:t>，每個動作都難不倒他們，加上配音者抑揚頓挫、感情十足的配音，呈現出一場精采絕倫的戲劇，令台下觀眾拍手叫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從上了國小，我不曾再去過那夜市，聽別人說布袋戲不演了，一切可能改變了，也可能還是老樣子，但曾經擁有的美好童年，我永遠記在心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  <w:spacing w:val="10"/>
          <w:kern w:val="0"/>
        </w:rPr>
        <w:t>劉佩勳</w:t>
      </w:r>
      <w:r>
        <w:rPr>
          <w:b/>
          <w:color w:val="993300"/>
        </w:rPr>
        <w:t>老師評語：</w:t>
      </w:r>
    </w:p>
    <w:p>
      <w:pPr>
        <w:pStyle w:val="Normal"/>
        <w:ind w:firstLine="480"/>
        <w:rPr>
          <w:color w:val="993300"/>
        </w:rPr>
      </w:pPr>
      <w:r>
        <w:rPr>
          <w:color w:val="993300"/>
        </w:rPr>
        <w:t>由逛夜市的經驗帶入童年回憶，文字流暢，記敘精采，生動的畫面彷彿呈現</w:t>
      </w:r>
      <w:r>
        <w:rPr>
          <w:rFonts w:eastAsia="Times New Roman"/>
          <w:color w:val="993300"/>
        </w:rPr>
        <w:t xml:space="preserve">      </w:t>
      </w:r>
      <w:r>
        <w:rPr>
          <w:color w:val="993300"/>
        </w:rPr>
        <w:t>在眼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27:00Z</dcterms:created>
  <dc:creator>user</dc:creator>
  <dc:description/>
  <cp:keywords/>
  <dc:language>en-US</dc:language>
  <cp:lastModifiedBy>monlin</cp:lastModifiedBy>
  <cp:lastPrinted>2010-12-21T01:18:00Z</cp:lastPrinted>
  <dcterms:modified xsi:type="dcterms:W3CDTF">2011-10-26T00:27:00Z</dcterms:modified>
  <cp:revision>2</cp:revision>
  <dc:subject/>
  <dc:title>    童年往事</dc:title>
</cp:coreProperties>
</file>