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推薦老師：劉佩勳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生姓名：</w:t>
      </w:r>
      <w:r>
        <w:rPr>
          <w:b/>
        </w:rPr>
        <w:t>張程皓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校全名：國立霧峰農工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就讀班級：園藝一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cs="新細明體;PMingLiU" w:ascii="新細明體;PMingLiU" w:hAnsi="新細明體;PMingLiU"/>
          <w:b/>
          <w:spacing w:val="10"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童年往事</w:t>
      </w:r>
      <w:r>
        <w:rPr>
          <w:rFonts w:eastAsia="Times New Roman"/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真無邪的時光，無憂無慮的生活，可以在這種條件下生活，我想也只有童年的那段時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想起童年，只有滿腦子可笑的往事。記得有一次看到阿姨在餵小朋友喝牛奶，我就搶著要大展身手。一接手奶瓶後，便一股腦兒的往小朋友的鼻孔塞，小朋友掙扎地大哭，還被嗆到了，而我也被臭罵了一頓。這個「豐功偉業」到現在還一直被大人嘲笑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這件事發生後，我再也不跟小孩子打交道了，反而是每個禮拜吵著爸爸帶我回山上照顧水梨園，因為回山上可以抓昆蟲，抓昆蟲不用怕會害牠被嗆到，而且還可以帶回家飼養、觀察，成蟲之後還可以比對圖鑑上了照片，判定品種。這個工作有趣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或許是從小就接觸自然，才會讓我想要就讀園藝科。小時候家裡的田還沒出租出去，都是我和爸爸回去整理的，從除草、施肥、嫁接、套袋到收成，我們都是自己一手包辦。到了收成的時候，就會有吃不完的梨子和橘子，親戚朋友會誇獎我懂事，讓我非常有成就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在山上的面貌已經不再像十年前一樣自然了，取而代之的是滿山的黑網，原有的蟲鳴也因為種植草苺，過度噴灑農藥，跟著消失了。看著從小伴著我生活的山林，現在變成這樣，心裡有說不出的痛。畢業以後我一定要跟家人爭取機會，回去經營它，並帶動周遭的人一起加入，保護這片有著許多回憶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  <w:spacing w:val="10"/>
          <w:kern w:val="0"/>
        </w:rPr>
        <w:t>劉佩勳</w:t>
      </w:r>
      <w:r>
        <w:rPr>
          <w:b/>
          <w:color w:val="993300"/>
        </w:rPr>
        <w:t>老師評語：</w:t>
      </w:r>
    </w:p>
    <w:p>
      <w:pPr>
        <w:pStyle w:val="Normal"/>
        <w:ind w:firstLine="480"/>
        <w:rPr>
          <w:color w:val="993300"/>
        </w:rPr>
      </w:pPr>
      <w:r>
        <w:rPr>
          <w:color w:val="993300"/>
        </w:rPr>
        <w:t>記敘童年的天真，令人會心莞爾。之後的一份使命感，更凸顯出這片土地成功地孕育著你的童年，讓你由回憶而感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9:00Z</dcterms:created>
  <dc:creator>媽媽</dc:creator>
  <dc:description/>
  <cp:keywords/>
  <dc:language>en-US</dc:language>
  <cp:lastModifiedBy>monlin</cp:lastModifiedBy>
  <dcterms:modified xsi:type="dcterms:W3CDTF">2011-10-26T00:29:00Z</dcterms:modified>
  <cp:revision>2</cp:revision>
  <dc:subject/>
  <dc:title>國文學科中心高中高職寫作學習網站各校作品選登</dc:title>
</cp:coreProperties>
</file>