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十一月份推薦作品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b/>
          <w:b/>
          <w:spacing w:val="10"/>
          <w:kern w:val="0"/>
        </w:rPr>
      </w:pPr>
      <w:r>
        <w:rPr>
          <w:rFonts w:ascii="新細明體;PMingLiU" w:hAnsi="新細明體;PMingLiU" w:cs="新細明體;PMingLiU"/>
          <w:b/>
          <w:spacing w:val="10"/>
          <w:kern w:val="0"/>
        </w:rPr>
        <w:t>推薦老師：劉佩勳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b/>
          <w:b/>
          <w:spacing w:val="10"/>
          <w:kern w:val="0"/>
        </w:rPr>
      </w:pPr>
      <w:r>
        <w:rPr>
          <w:rFonts w:ascii="新細明體;PMingLiU" w:hAnsi="新細明體;PMingLiU" w:cs="新細明體;PMingLiU"/>
          <w:b/>
          <w:spacing w:val="10"/>
          <w:kern w:val="0"/>
        </w:rPr>
        <w:t>學生姓名：</w:t>
      </w:r>
      <w:r>
        <w:rPr>
          <w:b/>
        </w:rPr>
        <w:t>黃品皓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b/>
          <w:b/>
          <w:spacing w:val="10"/>
          <w:kern w:val="0"/>
        </w:rPr>
      </w:pPr>
      <w:r>
        <w:rPr>
          <w:rFonts w:ascii="新細明體;PMingLiU" w:hAnsi="新細明體;PMingLiU" w:cs="新細明體;PMingLiU"/>
          <w:b/>
          <w:spacing w:val="10"/>
          <w:kern w:val="0"/>
        </w:rPr>
        <w:t>學校全名：國立霧峰農工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b/>
          <w:b/>
          <w:spacing w:val="10"/>
          <w:kern w:val="0"/>
        </w:rPr>
      </w:pPr>
      <w:r>
        <w:rPr>
          <w:rFonts w:ascii="新細明體;PMingLiU" w:hAnsi="新細明體;PMingLiU" w:cs="新細明體;PMingLiU"/>
          <w:b/>
          <w:spacing w:val="10"/>
          <w:kern w:val="0"/>
        </w:rPr>
        <w:t>就讀班級：機一甲</w:t>
      </w:r>
    </w:p>
    <w:p>
      <w:pPr>
        <w:pStyle w:val="Normal"/>
        <w:jc w:val="center"/>
        <w:rPr>
          <w:b/>
          <w:b/>
        </w:rPr>
      </w:pPr>
      <w:r>
        <w:rPr>
          <w:b/>
        </w:rPr>
        <w:t>童年往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國中時，大家都以為我是獨生子，可是誰又知道國小時我有一個對我愛護有加的哥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國小時，我是排球隊的隊員，每天都要留在學校練習到五點，而他已經是一個國中生了。每天五點一放學，他就騎著腳踏車去學校接我，在他載我回家的路上，我們都一直聊著學校的趣事。我們就像無所不聊的好朋友，他也不會擺出大哥的架子，每次只要我拗脾氣，他總會百依百順的哄我開心，可是卻在我升國一時發生了那件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天，哥回到家時帶著一個某某高中的女生，我看她打扮的花枝招展，卻不知發生了什麼事。媽把哥帶到房間，然後就開始罵他，吵架聲一直傳到了客廳，害我嚇了一大跳。之後哥從房門走出，往大門直奔而出，留下一句：「我不回來了」，然後就不見人影。後來我才知道是哥交了女朋友，媽因為課業原因及哥才是高中生的身分，所以堅持要他們分手，哥因為受不了，所以離家出走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他離家後的那段時間，我十分害怕，怕從此就失去了哥，也擔心他在外面過得不好。九十七年十月二十三日，哥被警察押到派出所，因為他去混幫派。我再看到他時，他雙目露出凶光，頭髮染金，卻十分落魄。他因為跟朋友去搶劫、偷東西，所以法官判了他六年徒刑，而且因為他未滿十八歲，所以爸媽還要負起部份責任。國一那年，我情緒十分暴躁，根本不許別人接近我，每當我想起和哥一起回家的時光，總是令我不禁流下眼淚，希望法律的制裁可以喚回以往的哥哥，讓我再回到他那溫暖的懷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童年是我和哥一起度過的，我的童年有他，他的童年有我，我希望他可變回那穩重的哥哥。哥，六年，我等你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rFonts w:ascii="新細明體;PMingLiU" w:hAnsi="新細明體;PMingLiU" w:cs="新細明體;PMingLiU"/>
          <w:b/>
          <w:color w:val="993300"/>
          <w:spacing w:val="10"/>
          <w:kern w:val="0"/>
        </w:rPr>
        <w:t>劉佩勳</w:t>
      </w:r>
      <w:r>
        <w:rPr>
          <w:b/>
          <w:color w:val="993300"/>
        </w:rPr>
        <w:t>老師評語：</w:t>
      </w:r>
    </w:p>
    <w:p>
      <w:pPr>
        <w:pStyle w:val="Normal"/>
        <w:ind w:firstLine="480"/>
        <w:rPr>
          <w:color w:val="993300"/>
        </w:rPr>
      </w:pPr>
      <w:r>
        <w:rPr>
          <w:color w:val="993300"/>
        </w:rPr>
        <w:t>以誠懇的文字述說沉重的往事，令人感動。雖然部份國中生活已不算童年</w:t>
      </w:r>
      <w:r>
        <w:rPr>
          <w:rFonts w:eastAsia="Times New Roman"/>
          <w:color w:val="993300"/>
        </w:rPr>
        <w:t xml:space="preserve">      </w:t>
      </w:r>
      <w:r>
        <w:rPr>
          <w:color w:val="993300"/>
        </w:rPr>
        <w:t>了，但因事情有連貫性，不可分割，所以不算離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30:00Z</dcterms:created>
  <dc:creator>Windows XP</dc:creator>
  <dc:description/>
  <cp:keywords/>
  <dc:language>en-US</dc:language>
  <cp:lastModifiedBy>monlin</cp:lastModifiedBy>
  <dcterms:modified xsi:type="dcterms:W3CDTF">2011-10-26T00:30:00Z</dcterms:modified>
  <cp:revision>2</cp:revision>
  <dc:subject/>
  <dc:title>                       童年往事</dc:title>
</cp:coreProperties>
</file>