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十一月份推薦作品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eastAsia="標楷體" w:cs="新細明體;PMingLiU"/>
          <w:b/>
          <w:b/>
          <w:spacing w:val="10"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spacing w:val="10"/>
          <w:kern w:val="0"/>
          <w:sz w:val="28"/>
          <w:szCs w:val="28"/>
        </w:rPr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推薦老師：劉佩勳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學生姓名：黃家琪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學校全名：國立霧峰農工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ascii="新細明體;PMingLiU" w:hAnsi="新細明體;PMingLiU" w:cs="新細明體;PMingLiU"/>
          <w:b/>
          <w:spacing w:val="10"/>
          <w:kern w:val="0"/>
        </w:rPr>
        <w:t>就讀班級：園藝一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b/>
          <w:b/>
          <w:spacing w:val="10"/>
          <w:kern w:val="0"/>
        </w:rPr>
      </w:pPr>
      <w:r>
        <w:rPr>
          <w:rFonts w:cs="新細明體;PMingLiU" w:ascii="新細明體;PMingLiU" w:hAnsi="新細明體;PMingLiU"/>
          <w:b/>
          <w:spacing w:val="10"/>
          <w:kern w:val="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cs="新細明體;PMingLiU"/>
          <w:b/>
        </w:rPr>
        <w:t>童年往事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走在大樹遮蔭的綠色步道上，靜靜的聞著豐富的芬多精，聽著清脆的鳥鳴聲和風吹過樹梢所演奏出無人可媲美的樂章。看著這一個個的石階，一條被金黃落葉地毯所蓋住的柏油路，閉上雙眼，不禁讓我想起童年的點點滴滴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小學三年級的我，是個熱愛大自然的活潑小天使，爸媽總是帶著我們去「省議會」散步。當時，是個涼爽的秋冬之際，一片片的落葉，宛如從天而降的黃花，我和妹妹興奮的踩著一片片落葉，自得其樂。突然媽媽提議玩個小遊戲，就是爸媽各站在兩端，而我和妹妹在中間跑來跑去，跑去爸爸那裡抱一個，再跑去媽媽那裡抱一個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，就這樣，配合著不時飄下輕輕舞動的金黃蝴蝶，那種場景，真是溫馨呢！我們都笑得很開心，因為我們擁抱了大自然，大自然裡洋溢著濃濃的親情。我們學著電影裡浪漫的場景，把落葉從地上撈了起來，美中不足的是，不是男女朋友之間的玩鬧，而是手足中有點暴力的打鬧，卻也別有一番風味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沿路又玩著岩壁上的含羞草，原本只是優雅的輕輕碰一下，沒想到一下子就少了看它慢慢闔起來的興致，開始追求「效率」，用腳踩踏，完全不理會旁人的眼光，這就是天真。之後到了山下，撿了一些掉下來的蟬殼當紀念，才依依不捨地回家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童年不必特別豪華、特別計畫，需要的只是新鮮、自然加上親情。一片落葉、一株含羞草甚至一個蟬殼，都可以讓我們露出最真的笑容。我睜開眼睛，在那個角落，彷彿還殘存黑白模糊的影象。仔細想想，已經許久不曾天真的笑過，於是我抱著一棵大樹，就像抱著我的童年，我微笑著，心想：「你們都還記得我嗎？」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  <w:spacing w:val="10"/>
          <w:kern w:val="0"/>
        </w:rPr>
        <w:t>劉佩勳</w:t>
      </w:r>
      <w:r>
        <w:rPr>
          <w:rFonts w:ascii="新細明體;PMingLiU" w:hAnsi="新細明體;PMingLiU" w:cs="新細明體;PMingLiU"/>
          <w:b/>
          <w:color w:val="993300"/>
        </w:rPr>
        <w:t>老師評語：</w:t>
      </w:r>
    </w:p>
    <w:p>
      <w:pPr>
        <w:pStyle w:val="Normal"/>
        <w:snapToGrid w:val="false"/>
        <w:ind w:firstLine="480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ascii="新細明體;PMingLiU" w:hAnsi="新細明體;PMingLiU" w:cs="新細明體;PMingLiU"/>
          <w:b/>
          <w:color w:val="993300"/>
        </w:rPr>
        <w:t>全文結構完整，文字清新，充分表達出童年令人懷念的純真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color w:val="993300"/>
        </w:rPr>
      </w:pPr>
      <w:r>
        <w:rPr>
          <w:rFonts w:cs="新細明體;PMingLiU" w:ascii="新細明體;PMingLiU" w:hAnsi="新細明體;PMingLiU"/>
          <w:b/>
          <w:color w:val="9933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0:32:00Z</dcterms:created>
  <dc:creator>TIGER-XP</dc:creator>
  <dc:description/>
  <cp:keywords/>
  <dc:language>en-US</dc:language>
  <cp:lastModifiedBy>monlin</cp:lastModifiedBy>
  <dcterms:modified xsi:type="dcterms:W3CDTF">2011-10-26T00:32:00Z</dcterms:modified>
  <cp:revision>2</cp:revision>
  <dc:subject/>
  <dc:title>童年往事</dc:title>
</cp:coreProperties>
</file>