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十一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</w:t>
      </w:r>
      <w:r>
        <w:rPr>
          <w:b/>
        </w:rPr>
        <w:t>北一女中</w:t>
      </w:r>
      <w:r>
        <w:rPr>
          <w:rFonts w:eastAsia="Times New Roman"/>
          <w:b/>
        </w:rPr>
        <w:t xml:space="preserve"> </w:t>
      </w:r>
      <w:r>
        <w:rPr>
          <w:b/>
        </w:rPr>
        <w:t>綠園文粹第八期</w:t>
      </w:r>
    </w:p>
    <w:p>
      <w:pPr>
        <w:pStyle w:val="Normal"/>
        <w:jc w:val="center"/>
        <w:rPr/>
      </w:pPr>
      <w:r>
        <w:rPr>
          <w:b/>
        </w:rPr>
        <w:t>書評組</w:t>
      </w:r>
      <w:r>
        <w:rPr>
          <w:rFonts w:eastAsia="Times New Roman"/>
          <w:b/>
        </w:rPr>
        <w:t xml:space="preserve"> </w:t>
      </w:r>
      <w:r>
        <w:rPr>
          <w:b/>
        </w:rPr>
        <w:t>第二名</w:t>
      </w:r>
    </w:p>
    <w:p>
      <w:pPr>
        <w:pStyle w:val="Normal"/>
        <w:jc w:val="center"/>
        <w:rPr>
          <w:rFonts w:ascii="зũ;Times New Roman" w:hAnsi="зũ;Times New Roman" w:cs="新細明體;PMingLiU"/>
          <w:b/>
          <w:b/>
          <w:bCs/>
          <w:kern w:val="2"/>
        </w:rPr>
      </w:pPr>
      <w:r>
        <w:rPr>
          <w:rFonts w:ascii="зũ;Times New Roman" w:hAnsi="зũ;Times New Roman" w:cs="新細明體;PMingLiU"/>
          <w:b/>
          <w:bCs/>
          <w:kern w:val="2"/>
        </w:rPr>
        <w:t>二年仁班</w:t>
      </w:r>
      <w:r>
        <w:rPr>
          <w:rFonts w:ascii="зũ;Times New Roman" w:hAnsi="зũ;Times New Roman" w:cs="зũ;Times New Roman" w:eastAsia="зũ;Times New Roman"/>
          <w:b/>
          <w:bCs/>
          <w:kern w:val="2"/>
        </w:rPr>
        <w:t xml:space="preserve"> </w:t>
      </w:r>
      <w:r>
        <w:rPr>
          <w:rFonts w:ascii="зũ;Times New Roman" w:hAnsi="зũ;Times New Roman" w:cs="新細明體;PMingLiU"/>
          <w:b/>
          <w:bCs/>
          <w:kern w:val="2"/>
        </w:rPr>
        <w:t>邱安恂</w:t>
      </w:r>
    </w:p>
    <w:p>
      <w:pPr>
        <w:pStyle w:val="Normal"/>
        <w:jc w:val="center"/>
        <w:rPr>
          <w:rFonts w:ascii="зũ;Times New Roman" w:hAnsi="зũ;Times New Roman" w:cs="新細明體;PMingLiU"/>
          <w:b/>
          <w:b/>
          <w:bCs/>
          <w:kern w:val="2"/>
        </w:rPr>
      </w:pPr>
      <w:r>
        <w:rPr>
          <w:rFonts w:cs="新細明體;PMingLiU" w:ascii="зũ;Times New Roman" w:hAnsi="зũ;Times New Roman"/>
          <w:b/>
          <w:bCs/>
          <w:kern w:val="2"/>
        </w:rPr>
      </w:r>
    </w:p>
    <w:p>
      <w:pPr>
        <w:pStyle w:val="Normal"/>
        <w:jc w:val="center"/>
        <w:rPr>
          <w:rFonts w:ascii="зũ;Times New Roman" w:hAnsi="зũ;Times New Roman" w:cs="新細明體;PMingLiU"/>
          <w:b/>
          <w:b/>
          <w:bCs/>
          <w:kern w:val="2"/>
        </w:rPr>
      </w:pPr>
      <w:r>
        <w:rPr>
          <w:rFonts w:ascii="зũ;Times New Roman" w:hAnsi="зũ;Times New Roman" w:cs="新細明體;PMingLiU"/>
          <w:b/>
          <w:bCs/>
          <w:kern w:val="2"/>
        </w:rPr>
        <w:t>《風之影》書評</w:t>
      </w:r>
    </w:p>
    <w:p>
      <w:pPr>
        <w:pStyle w:val="Normal"/>
        <w:jc w:val="center"/>
        <w:rPr>
          <w:rFonts w:ascii="зũ;Times New Roman" w:hAnsi="зũ;Times New Roman" w:cs="新細明體;PMingLiU"/>
          <w:b/>
          <w:b/>
          <w:bCs/>
          <w:kern w:val="2"/>
          <w:sz w:val="32"/>
          <w:szCs w:val="32"/>
        </w:rPr>
      </w:pPr>
      <w:r>
        <w:rPr>
          <w:rFonts w:cs="新細明體;PMingLiU" w:ascii="зũ;Times New Roman" w:hAnsi="зũ;Times New Roman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>　　提及能讓人廢寢忘食，讀到最後一頁才甘心放下的小說，《風之影》必定是許多人心中的首選。雙線並行的故事在過去和現實間不斷轉換，讓讀者在抽絲剝繭，步步探求真相之餘，醞釀了刺激和緊張感。文字和情節的安排收放自如，猶如十九世紀的少女，穿著絲綢睡袍，拎著油燈，在夜裡尋找古宅中發出怪聲的音源。越是接近結局，越是挑動讀者的求知慾。初閱幾頁，作者精湛的寫作技巧和構思，便讓我立刻埋首其中，不到最後不能離手。</w:t>
      </w:r>
    </w:p>
    <w:p>
      <w:pPr>
        <w:pStyle w:val="Normal"/>
        <w:rPr/>
      </w:pPr>
      <w:r>
        <w:rPr/>
        <w:t>　　「書是鏡子，人只能在書中看到自己的內心。」年僅十二歲的達尼，在遺忘他母親面容的那個清晨，被父親帶到了遺忘書之墓。在那裡，他接觸了改變他一生的書《風之影》，也結識了改變他一生的男人──胡立安。往後六年的文學尋根之旅，達尼發現，他的人生逐漸和胡立安重疊，出人意表的發現一點一滴地浮現，其中卻潛藏著黑暗和殺戮……。</w:t>
      </w:r>
    </w:p>
    <w:p>
      <w:pPr>
        <w:pStyle w:val="Normal"/>
        <w:rPr/>
      </w:pPr>
      <w:r>
        <w:rPr/>
        <w:t>　　在故事的開頭，小男孩達尼的身分很快就讓我想到另一本小說《第十三個故事》，兩本書的主人翁家中同樣都經營陳舊的二手書店，並且自幼培養了對文學的熱愛。不同的是，達尼的思想較快捷、率直，行為也較衝動，為本書添加歷險的驚奇感。好搭檔費爾明的加入，讓故事更添浪漫騎士唐吉軻德的趣味。</w:t>
      </w:r>
    </w:p>
    <w:p>
      <w:pPr>
        <w:pStyle w:val="Normal"/>
        <w:rPr/>
      </w:pPr>
      <w:r>
        <w:rPr/>
        <w:t>　　作者魯依斯．薩豐在內戰期間、煙硝環繞的巴賽隆納，增添了一點歷史想像：一位身世不明的作家，深鎖在莊園的美麗情人，得不到的愛情和家族秘辛。雖然這些元素不算新奇，但作者的文字有氣勢又不乏層次感，一樁樁離奇案件，一條條細微卻有力的線索，構築成接二連三的驚人發現，如同俄羅斯娃娃，驚奇中又包藏驚奇。</w:t>
      </w:r>
    </w:p>
    <w:p>
      <w:pPr>
        <w:pStyle w:val="Normal"/>
        <w:rPr/>
      </w:pPr>
      <w:r>
        <w:rPr/>
        <w:t>　　雙線並行的故事，每本書都以不同姿態揭開過去的神秘面紗。</w:t>
      </w:r>
    </w:p>
    <w:p>
      <w:pPr>
        <w:pStyle w:val="Normal"/>
        <w:rPr/>
      </w:pPr>
      <w:r>
        <w:rPr/>
        <w:t>　　《第十三個故事》中的溫特女士用說書人的口吻娓娓道出一段塵封已久的童年往事；《霧中回憶》的老女傭用錄音機記下主人絕口不提的秘密，而《風之影》則選用長達一章的回憶手札揭穿被謊言包裹的過往。讀到這裡，謎樣作家胡立安的身世已大致揭曉，魯依斯便讓反派角色開始行動，和達尼展開步步為營的激烈鬥智，緊張感持續延燒到書末。美中不足的是，穿插其中的達尼的愛情故事則略顯無趣，對於愛的渴望及失戀的挫折，魯依斯描寫的都不如前者生動，但最後達尼和碧雅結為夫妻，成功呼應了故事的開頭，讓讀者閱畢《風之影》時，會對圓滿結局感到心滿意足。</w:t>
      </w:r>
    </w:p>
    <w:p>
      <w:pPr>
        <w:pStyle w:val="Normal"/>
        <w:rPr/>
      </w:pPr>
      <w:r>
        <w:rPr/>
        <w:t>　　魯依斯從小就喜歡聽故事，長大後又從事廣告業、電影編劇等工作，這些經驗造就了他豐富的想像力和洗鍊的筆觸，將文字編織成了影像，讀小說彷彿在看電影。清晨，水溶溶的蘭巴大道上，一扇混合濕氣和歲月的雕花大門緩緩展開，揭開故事的序幕；暴雨傾瀉，安達雅舊居籠罩在灰色水簾中，殘破暗沉的外觀，沒有眼唇的石雕，鏽壞的大門和斑駁的大理石柱，都在細說一個家族的興衰和一段戀情的凋零。轟隆轟隆開過鵝卵石路的黑色古董車，包裹在風衣和夜色中的秘密警察，在魯依斯的筆下，歷史、推理、驚悚、愛情一項也沒少，這也就是長篇小說耐人尋味之處。</w:t>
      </w:r>
    </w:p>
    <w:p>
      <w:pPr>
        <w:pStyle w:val="Normal"/>
        <w:rPr/>
      </w:pPr>
      <w:r>
        <w:rPr/>
        <w:t>　　雖然長篇小說的一些片段，例如寫景，常會打斷讀者往下看的興致；過於冗長的敘述有時也會減慢情節的步調，但這些通病仍不減眾多人對《風之影》的熱愛，也讓它贏得法國二零零四年「年度最佳小說」的殊榮。開啟翻譯文學祕寶的鑰匙，非此書莫屬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9933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993300"/>
          <w:sz w:val="28"/>
          <w:szCs w:val="28"/>
        </w:rPr>
        <w:t>【《風之影》書評】講評　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993300"/>
        </w:rPr>
      </w:pPr>
      <w:r>
        <w:rPr>
          <w:rFonts w:cs="新細明體;PMingLiU" w:ascii="新細明體;PMingLiU" w:hAnsi="新細明體;PMingLiU"/>
          <w:b/>
          <w:color w:val="993300"/>
        </w:rPr>
        <w:t xml:space="preserve">                                                </w:t>
      </w:r>
      <w:r>
        <w:rPr>
          <w:rFonts w:ascii="新細明體;PMingLiU" w:hAnsi="新細明體;PMingLiU" w:cs="新細明體;PMingLiU"/>
          <w:b/>
          <w:color w:val="993300"/>
        </w:rPr>
        <w:t>北一女中陳麗明老師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993300"/>
        </w:rPr>
      </w:pPr>
      <w:r>
        <w:rPr>
          <w:rFonts w:cs="新細明體;PMingLiU" w:ascii="新細明體;PMingLiU" w:hAnsi="新細明體;PMingLiU"/>
          <w:b/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　　與一本書的相遇，讓一個孩子多了驚奇重重。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>　　書中的主人翁如此，本篇書評的作者亦然。作者以其摛文的渴望捕捉了書中的精采，從該書作者的個人經歷、書中人物的風流雲散、書裡情節的引人入勝到評論該書的美中不足，本文作者在在顯示用心，以簡潔的文字鋪敘該書的感染力，用比較的手法提引閱讀者的好奇，有評論的客觀力道，也於字裡行間作感性的召喚，頗能掌握閱讀的層次及評論的關鍵。</w:t>
      </w:r>
    </w:p>
    <w:p>
      <w:pPr>
        <w:pStyle w:val="Normal"/>
        <w:jc w:val="both"/>
        <w:rPr/>
      </w:pPr>
      <w:r>
        <w:rPr>
          <w:color w:val="993300"/>
        </w:rPr>
        <w:t>　　本文作者迭呼驚奇，寫出感動，用年輕的視角看到該書布局的幽黑深邃，也見及書裡文字的鮮妍繽紛，於是生命的喜悲被這般定睛凝視，於書內，於書外。譬喻手法於本文處處可見，拎著油燈的少女、浪漫的騎士俱在作者筆下鮮活了起來，呼應了該書的筆致情調，也標幟了作者的行文特色。題目的命名則是本篇書評可再斟酌之處，作者不妨尋繹一番，應可為命題更添深刻。</w:t>
      </w:r>
    </w:p>
    <w:p>
      <w:pPr>
        <w:pStyle w:val="Normal"/>
        <w:rPr>
          <w:color w:val="993300"/>
        </w:rPr>
      </w:pPr>
      <w:r>
        <w:rPr>
          <w:color w:val="993300"/>
        </w:rPr>
        <w:t>　　閱讀是令人期待的邂逅。遇到而且看見，別具隻眼地看見，驚奇自然不斷。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зũ;Times New Roman" w:hAnsi="зũ;Times New Roman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зũ;Times New Roman" w:hAnsi="зũ;Times New Roman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зũ;Times New Roman" w:hAnsi="зũ;Times New Roman" w:cs="新細明體;PMingLiU"/>
      <w:b/>
      <w:bCs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 字元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42:00Z</dcterms:created>
  <dc:creator>User</dc:creator>
  <dc:description/>
  <cp:keywords/>
  <dc:language>en-US</dc:language>
  <cp:lastModifiedBy>monlin</cp:lastModifiedBy>
  <cp:lastPrinted>2011-01-28T13:20:00Z</cp:lastPrinted>
  <dcterms:modified xsi:type="dcterms:W3CDTF">2011-11-22T13:46:00Z</dcterms:modified>
  <cp:revision>21</cp:revision>
  <dc:subject/>
  <dc:title>《風之影》書評</dc:title>
</cp:coreProperties>
</file>