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全國學生文學獎 新詩組入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陸怡臻 台中文華高中三年十八班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cs="新細明體;PMingLiU" w:ascii="新細明體;PMingLiU" w:hAnsi="新細明體;PMingLiU"/>
          <w:b/>
          <w:i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少年詩人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角：少年詩人的香菸、文字和音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杯底消融的冰塊導一齣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咖啡館裡沒有廉價的咖啡，因為配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花錢請配角總是昂貴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少年詩人把文字掉落在紙上，以為沒人看的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少年詩人起身推開時間，城市和壁上張貼的黑白海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起濃縮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吸管轉動成一杯一百二十元的拿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鏡他指尖捻住的炊煙，菸圈飛上天，劇本還沒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往生吧，如果少年詩人必定吸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少年詩人還是不喝苦的咖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是不苦的就不叫咖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嘖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是菸頭會死掉然後摔落，肺葉不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寫詩會失去肝卻不在乎心臟，畢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搖滾樂還有鼓聲的節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腦後製把音效全部消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下午少年詩人就變老了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殺青在他的肺癌末期，像他年少時書寫的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一夢一醒間倒數自己即將截稿的日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33:00Z</dcterms:created>
  <dc:creator>ox01ox01</dc:creator>
  <dc:description/>
  <cp:keywords/>
  <dc:language>en-US</dc:language>
  <cp:lastModifiedBy>monlin</cp:lastModifiedBy>
  <dcterms:modified xsi:type="dcterms:W3CDTF">2011-11-18T11:06:00Z</dcterms:modified>
  <cp:revision>7</cp:revision>
  <dc:subject/>
  <dc:title/>
</cp:coreProperties>
</file>