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文華高中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月湧江流文學獎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散文組 第二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</w:rPr>
        <w:t xml:space="preserve">三年十八班 </w:t>
      </w:r>
      <w:r>
        <w:rPr>
          <w:rFonts w:ascii="新細明體;PMingLiU" w:hAnsi="新細明體;PMingLiU" w:cs="新細明體;PMingLiU"/>
          <w:b/>
          <w:bCs/>
          <w:kern w:val="0"/>
        </w:rPr>
        <w:t>李佩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暗戀夕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愛的，喜歡你好久了，你知道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總是高高在上地存在，用一種溫柔得刺人的高傲生存著，因為你不屬於任何人，也不歸於狂熱的白天及淒冷的夜晚，就這麼兀自生存著，短暫，燦爛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戀上你之後，即便知曉你是浪人，我仍會像個傻子想把你捉住，把你的餘光轉換成我手心的信仰，一顆溫和可人的太陽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你的柔光下，你會知道有一個蠢女孩總是閉著眼睛，將手掌放在額前，指頭胡亂地鬆開、彎曲、握緊，試圖捕捉你浪漫的虛幻嗎？你會知道徒勞無功的女孩，雖然失望，仍不死心地張開手掌，故意貪心地讓你的光流瀉在指縫裡，金亮、橘黃的短暫，總讓她有著惡作劇式的勝利感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，你懂嗎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記得你我的擦肩，微風輕輕拂過綠得青春的稻苗，緩緩吹動泥土上清澈的田水，你把那水染成了金湖，用你珍藏的染料，田裡的小蟲們自在倘佯在這一片醉人的金，湖面上風吹散的波震散成小圓，再由小圓圈擴散成若有似無的大圈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圓如同你的臉，這是你賦我動心的預言吧？現在的我猜想著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惜了，那時的稚兒仍執迷於玩弄水中無辜的蟲兒，小小的手拿著樹枝攻擊水面，沒抬頭看看這片耀眼的天，錯失了第一次與你相遇的機會。</w:t>
      </w:r>
    </w:p>
    <w:p>
      <w:pPr>
        <w:pStyle w:val="Normal"/>
        <w:ind w:firstLine="541"/>
        <w:rPr/>
      </w:pPr>
      <w:r>
        <w:rPr>
          <w:rFonts w:ascii="新細明體;PMingLiU" w:hAnsi="新細明體;PMingLiU" w:cs="新細明體;PMingLiU"/>
          <w:b/>
        </w:rPr>
        <w:t>初次與你相見，便震懾住了我的眼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是國小的放學時刻，爺爺載我往回家的歸途，稚嫩的我坐在機車後座，滔滔不絕地跟爺爺講述學校發生的趣事，午後的涼風把我的聒噪不休擴音了些，整個田間小路塞滿了我的喜悅、我的精力充沛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然，我住嘴了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整個空氣急速煞了車，停住，不動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眼直直地望著天邊，第一次那麼認真凝視你，我的心卻是著急又慌張。遠方的你受了傷，是位受難的士兵，為國扛下一場場艱辛的戰役，戰亂受的傷撕裂著你的神經，你累了，倒臥在孤單的天際。你的傷口汩汩地流著血紅帶橘的血，把你下巴那鬍鬚都染紅了，原本的雪白，都成了止不住的殘紅，那可惡的鳥兒，不同情你，還去啄食你潰爛發腫的痛！我生氣極了，舉手揮舞呵斥著那群討厭的惡魔們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到家，我飛快地拿了急救箱，跑到屋外，想幫你包紮好傷口，但你到哪裡去了呢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幕裡，只有閃閃發亮的新生星子，亮著牙齒，對我粲然一笑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此之後，我便開始關心著你。</w:t>
      </w:r>
    </w:p>
    <w:p>
      <w:pPr>
        <w:pStyle w:val="Normal"/>
        <w:ind w:firstLine="541"/>
        <w:rPr/>
      </w:pPr>
      <w:r>
        <w:rPr>
          <w:rFonts w:ascii="新細明體;PMingLiU" w:hAnsi="新細明體;PMingLiU" w:cs="新細明體;PMingLiU"/>
          <w:b/>
        </w:rPr>
        <w:t>在傍晚時，跟尋你的蹤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歡在晚風裡，伴著綠田，漫步過每條橘黃照耀的柔地毯。這顏色、這溫暖，我愛！這時的你是多麼貼心的情人呀！蒼涼卻溫暖的粉黃圍巾包裹著我，進你的世界。你的黃不是霸道、沒有炫耀，空氣的溫度被攪得就像鮮甜的牛乳流入玻璃杯中，濺到杯壁一次次的綿密，倦鳥這時早已翩翩回巢，留在路上的，除了相約散步的村婦嘰嘰喳喳如麻雀的話語，就是我這貪享你所賦予的寧靜悸動不已的心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不知不覺依賴著你、愛戀著你，女孩也從稚童蛻變成少女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搭校車時，喜歡透過車窗，幼稚地幻想校車正和你在賽跑。每次你都是贏家，不管車疾駛多快，你總能以不疾不徐的速度超越這台噗噗作響的汽油怪獸，每當我以為車獲得勝利時，你又在下一個街腳出現，說明剛才的消失只是街道的惡作劇，贏者從來不打敗仗，你正自喜於你的無敵，和莫可匹敵的光速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的蹤影總在第七節課後現身。不遠處的灰暗建築遮蔽了你的光芒，你被切割成小碎片，叮叮噹噹地灑滿原子筆橫七豎八的桌面，即使無法公然擁抱你，我還是偷偷地伸出手，閉眼輕輕撫過每一處閃著橘黃碎片的桌面，抓住你荒渺的溫存。有時，在課堂上，分心地看著窗外，計算著你到來的時刻，嚴冬難過著你來遲了，盛夏竊喜著能早點見到你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戀著你獨一無二的耀眼。是一種閃耀的金，卻不刺入行人的眼眸；是一種倔強的孤傲，卻不傷害人的自尊；是一種優雅的美麗，卻不如羞澀的少年順服於人；是一種稍縱即逝的存在，卻成了心中最永恆的片刻。</w:t>
      </w:r>
    </w:p>
    <w:p>
      <w:pPr>
        <w:pStyle w:val="Normal"/>
        <w:ind w:firstLine="541"/>
        <w:rPr/>
      </w:pPr>
      <w:r>
        <w:rPr>
          <w:rFonts w:ascii="新細明體;PMingLiU" w:hAnsi="新細明體;PMingLiU" w:cs="新細明體;PMingLiU"/>
          <w:b/>
        </w:rPr>
        <w:t>想你，看你，等你，已經換化成我血液的習慣。</w:t>
      </w:r>
    </w:p>
    <w:p>
      <w:pPr>
        <w:pStyle w:val="Normal"/>
        <w:ind w:firstLine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541"/>
        <w:rPr/>
      </w:pPr>
      <w:r>
        <w:rPr>
          <w:rFonts w:ascii="新細明體;PMingLiU" w:hAnsi="新細明體;PMingLiU" w:cs="新細明體;PMingLiU"/>
          <w:b/>
        </w:rPr>
        <w:t>於是，女孩開始成了追陽人，追你的永恆，逐她的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沒有夸父荒誕不羈的好勝，追你於萬里江河之中，她只是靜靜地騎車，一路向西，堅定地不變地，即使好幾次駛進了荒煙蔓草的野地，她也不擔心恐懼，轉過車頭，向回騎，因為她堅信你，相信你的指引，相信每場冒險都是青春的意義</w:t>
      </w:r>
      <w:r>
        <w:rPr>
          <w:rFonts w:cs="新細明體;PMingLiU" w:ascii="新細明體;PMingLiU" w:hAnsi="新細明體;PMingLiU"/>
        </w:rPr>
        <w:t>...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逐你那些疲累的時刻，女孩也沒有手杖，化為點點粉紅的桃林，只有一台藤織籃子、銀色邊框的自行車，倚在路旁，緩緩地伴著汗流不止的女孩，加油打氣，在晚風輕拂的午後裡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自知沒有徐志摩新月派的詩情畫意，也不如他震驚於驚豔夕陽的那番情不自禁，跪倒於諾大的你跟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她只想，悄悄織她的羞澀，默默網她的愛戀，當你最忠實的崇拜者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夕陽西下，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孩輕聲問：「親愛的，暗戀你好久了，你知道嗎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3:00Z</dcterms:created>
  <dc:creator>Admin</dc:creator>
  <dc:description/>
  <cp:keywords/>
  <dc:language>en-US</dc:language>
  <cp:lastModifiedBy>monlin</cp:lastModifiedBy>
  <dcterms:modified xsi:type="dcterms:W3CDTF">2011-11-18T11:09:00Z</dcterms:modified>
  <cp:revision>7</cp:revision>
  <dc:subject/>
  <dc:title>單戀夕陽</dc:title>
</cp:coreProperties>
</file>