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文學科中心</w:t>
      </w:r>
      <w:r>
        <w:rPr>
          <w:rFonts w:ascii="細明體;MingLiU" w:hAnsi="細明體;MingLiU" w:cs="新細明體;PMingLiU" w:eastAsia="細明體;MingLiU"/>
          <w:b/>
          <w:bCs/>
          <w:color w:val="000000"/>
          <w:spacing w:val="15"/>
          <w:kern w:val="0"/>
        </w:rPr>
        <w:t>高中職寫作學習網站「線上徵文評比」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新細明體;PMingLiU" w:eastAsia="細明體;MingLiU"/>
          <w:b/>
          <w:bCs/>
          <w:spacing w:val="10"/>
          <w:kern w:val="0"/>
        </w:rPr>
        <w:t xml:space="preserve">五月份高中組 </w:t>
      </w:r>
      <w:r>
        <w:rPr>
          <w:rFonts w:ascii="細明體;MingLiU" w:hAnsi="細明體;MingLiU" w:cs="細明體;MingLiU" w:eastAsia="細明體;MingLiU"/>
          <w:b/>
        </w:rPr>
        <w:t xml:space="preserve">第二名 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新細明體;PMingLiU"/>
          <w:b/>
          <w:b/>
          <w:color w:val="000000"/>
          <w:spacing w:val="1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</w:rPr>
        <w:t xml:space="preserve">許智揚 </w:t>
      </w:r>
      <w:r>
        <w:rPr>
          <w:rFonts w:ascii="細明體;MingLiU" w:hAnsi="細明體;MingLiU" w:cs="細明體;MingLiU" w:eastAsia="細明體;MingLiU"/>
          <w:b/>
        </w:rPr>
        <w:t>文華高中三年二班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spacing w:val="15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ind w:firstLine="900"/>
        <w:jc w:val="center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無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視螢光幕上父親正當馬讓兒子騎著，滿場繞著，歡樂洋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無語凝咽，進入了一個意識流的空間裡。睜開眼，腦因莫名的腫脹而疼痛著，空白著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握著你厚厚的手掌，走在街上，我吵著要買戰鬥怪瘦卡，和一些沙士糖，你無奈的微笑，似乎告訴著我：『真是拿你沒辦法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』，滿足的我，手拿著新買的玩具卡，哼著新教的兒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嘴裡含著冒泡的沙士糖。我仍習慣的握住你的手，這時，我們之間無言的距離，是一雙溫暖厚實的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長大些，我依舊鬧著你要買一堆沒用的小東西。節儉的媽媽再也受不了我了，高舉著棍子，追著我跑，頑皮的我，跑進房間將門鎖上，媽媽只能在外不停的拍打。你跟在身後，勸媽媽放我一馬。這時，我們之間無言的距離，一扇木製的舊門。升上小五後，你的身體每況愈下，有一次，你甚至進了醫院，你我之間是沉默的，連最自然的呼吸也成了痛苦且費力的事情。這時，你我之間的無言距離，是一個救命的呼吸器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癌症末期，你無力的躺在病床上。那夜，我們又來探病了。大家強迫你多吃些東西，但吞嚥困難的你，痛苦的吞下食物，我看見你扭曲痛苦的臉。這時，我們之間無言的距離，是一堵五寸厚的牆壁。隔天傍晚，聽到那可怕的消息，我們趕到醫院。看著你，我大聲喊叫，無論我如何提高分貝，盡力嘶吼，你還是聽不到的。最後一次看到你，我們之間無言的距離，竟是一片一公分厚的玻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我閉上眼，在一個懊悔的時間裡，</w:t>
      </w:r>
      <w:r>
        <w:rPr>
          <w:rFonts w:ascii="新細明體;PMingLiU" w:hAnsi="新細明體;PMingLiU" w:cs="新細明體;PMingLiU"/>
        </w:rPr>
        <w:t>在一個黑色</w:t>
      </w:r>
      <w:r>
        <w:rPr>
          <w:rFonts w:ascii="新細明體;PMingLiU" w:hAnsi="新細明體;PMingLiU" w:cs="新細明體;PMingLiU"/>
        </w:rPr>
        <w:t>無言</w:t>
      </w:r>
      <w:r>
        <w:rPr>
          <w:rFonts w:ascii="新細明體;PMingLiU" w:hAnsi="新細明體;PMingLiU" w:cs="新細明體;PMingLiU"/>
        </w:rPr>
        <w:t>的空間</w:t>
      </w:r>
      <w:r>
        <w:rPr>
          <w:rFonts w:ascii="新細明體;PMingLiU" w:hAnsi="新細明體;PMingLiU" w:cs="新細明體;PMingLiU"/>
        </w:rPr>
        <w:t>中，我只想說：『你現在過得好嗎？ 』聲音迴盪在悲痛山谷中，逐漸消失。無言何嘗不是言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嘉義高中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王嘉琪老師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講評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文字簡短，卻是痛透心扉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在意象的營造上，父子之間無言的距離由溫暖而逐漸冰冷，前後的『溫度』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0000FF"/>
        </w:rPr>
        <w:t>不同，是本篇的一大特色！文中先以「一雙溫暖厚實的手」、「一扇木製的舊門」將父親對子女的關愛具體形象化；而父親罹癌後：「一個救命的呼吸器」、「一堵五寸厚的牆壁」、「一片一公分厚的玻璃」，末段隨著生命的消逝而凝束時空，扣回主題：無言的悲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>3.</w:t>
      </w:r>
      <w:r>
        <w:rPr>
          <w:rFonts w:ascii="新細明體;PMingLiU" w:hAnsi="新細明體;PMingLiU" w:cs="新細明體;PMingLiU"/>
          <w:b/>
          <w:color w:val="0000FF"/>
        </w:rPr>
        <w:t>以上部分意象如能略帶一兩句說明，情意可以更飽足，如：</w:t>
      </w:r>
      <w:r>
        <w:rPr>
          <w:b/>
          <w:color w:val="0000FF"/>
        </w:rPr>
        <w:t>「一扇木製的舊門」，門裡的我感受為何？首末兩段的畫面如能再加以配合，形成前後呼應，可更臻完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7:00Z</dcterms:created>
  <dc:creator>teacher</dc:creator>
  <dc:description/>
  <cp:keywords/>
  <dc:language>en-US</dc:language>
  <cp:lastModifiedBy>monlin</cp:lastModifiedBy>
  <dcterms:modified xsi:type="dcterms:W3CDTF">2011-11-18T12:10:00Z</dcterms:modified>
  <cp:revision>5</cp:revision>
  <dc:subject/>
  <dc:title/>
</cp:coreProperties>
</file>