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十二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jc w:val="center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國文學科中心</w:t>
      </w:r>
      <w:r>
        <w:rPr>
          <w:rFonts w:ascii="細明體;MingLiU" w:hAnsi="細明體;MingLiU" w:cs="新細明體;PMingLiU" w:eastAsia="細明體;MingLiU"/>
          <w:b/>
          <w:bCs/>
          <w:color w:val="000000"/>
          <w:spacing w:val="15"/>
          <w:kern w:val="0"/>
        </w:rPr>
        <w:t>高中職寫作學習網站「線上徵文評比」</w:t>
      </w:r>
    </w:p>
    <w:p>
      <w:pPr>
        <w:pStyle w:val="Normal"/>
        <w:widowControl/>
        <w:shd w:fill="FFFFFF" w:val="clear"/>
        <w:spacing w:lineRule="exact" w:line="360"/>
        <w:jc w:val="center"/>
        <w:rPr/>
      </w:pPr>
      <w:r>
        <w:rPr>
          <w:rFonts w:ascii="細明體;MingLiU" w:hAnsi="細明體;MingLiU" w:cs="新細明體;PMingLiU" w:eastAsia="細明體;MingLiU"/>
          <w:b/>
          <w:bCs/>
          <w:spacing w:val="10"/>
          <w:kern w:val="0"/>
        </w:rPr>
        <w:t xml:space="preserve">五月份高中組 </w:t>
      </w:r>
      <w:r>
        <w:rPr>
          <w:rFonts w:ascii="細明體;MingLiU" w:hAnsi="細明體;MingLiU" w:cs="細明體;MingLiU" w:eastAsia="細明體;MingLiU"/>
          <w:b/>
        </w:rPr>
        <w:t xml:space="preserve">第五名  </w:t>
      </w:r>
    </w:p>
    <w:p>
      <w:pPr>
        <w:pStyle w:val="Normal"/>
        <w:jc w:val="center"/>
        <w:rPr>
          <w:b/>
          <w:b/>
        </w:rPr>
      </w:pPr>
      <w:r>
        <w:rPr>
          <w:rFonts w:ascii="細明體;MingLiU" w:hAnsi="細明體;MingLiU" w:cs="細明體;MingLiU" w:eastAsia="細明體;MingLiU"/>
          <w:b/>
        </w:rPr>
        <w:t>邱安佑 文華高中 二年十八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無</w:t>
      </w:r>
      <w:r>
        <w:rPr>
          <w:rFonts w:eastAsia="Times New Roman"/>
          <w:b/>
        </w:rPr>
        <w:t xml:space="preserve">   </w:t>
      </w:r>
      <w:r>
        <w:rPr>
          <w:b/>
        </w:rPr>
        <w:t>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  <w:t>一個晴朗的早晨，我體內的一股衝動促使我踏上一段毫無計畫的旅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開始只不過是單純的單車出遊，踩起腳踏車，沿著</w:t>
      </w:r>
      <w:r>
        <w:rPr>
          <w:u w:val="single"/>
        </w:rPr>
        <w:t>日月潭</w:t>
      </w:r>
      <w:r>
        <w:rPr/>
        <w:t>邊的環潭公路順路而下。炎熱的太陽曝曬著地面，但沿途下坡迎面而來的是強勁的風，有一種飛升成仙的快感。一個人在咆哮的風中如箭般衝刺，一個人靜靜地騎進了</w:t>
      </w:r>
      <w:r>
        <w:rPr>
          <w:u w:val="single"/>
        </w:rPr>
        <w:t>日月潭</w:t>
      </w:r>
      <w:r>
        <w:rPr/>
        <w:t>嘈雜的鬧區。為了找個涼爽的地方休息，我坐在旅客中心的台階前，默默的喝著水，看著萬里無雲的天空發呆。周圍人聲、車聲混合成的喧鬧只是一種背景音響，寂靜是不停重複的主旋律。起身正打算回到飯店，心中有個聲音慫恿著我</w:t>
      </w:r>
      <w:r>
        <w:rPr/>
        <w:t>:</w:t>
      </w:r>
      <w:r>
        <w:rPr/>
        <w:t>「既然上路了，那就挑戰自己把它走完吧。」我對自己笑了笑，將車調頭，繼續沿著公路前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從小到大來</w:t>
      </w:r>
      <w:r>
        <w:rPr>
          <w:u w:val="single"/>
        </w:rPr>
        <w:t>日月潭</w:t>
      </w:r>
      <w:r>
        <w:rPr/>
        <w:t>都是坐車，路有多辛苦，有多曲折是從來都沒想過的。而騎著腳踏車，這才體會到山路的顛簸、崎嶇。也才體會到人家形容在大太陽下揮汗前進的感覺。眼前那極長的上坡更證明了這條路是開給車來走的。上坡、下坡，熱氣與微風交替著填塞我周圍的空間。沿途也有不少單車騎士在挑戰這條公路，互相見了面揮揮手，比個加油的手勢，無聲的鼓勵給對方走下去的力量。騎了大半的路程，穿越已經乾涸的田地，轉進了九彎十八拐的山路中。手上的地圖不再管用，身上只能依靠直覺及意志。無止盡的上坡、下坡、左彎、右彎，將僅存的體力耗盡，但終點仍在看不見的前方，被鎖在樹蔭、涼風所編織的迷宮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稍事休息，倚欄而遠眺，背面是一碧萬頃的</w:t>
      </w:r>
      <w:r>
        <w:rPr>
          <w:u w:val="single"/>
        </w:rPr>
        <w:t>日月潭</w:t>
      </w:r>
      <w:r>
        <w:rPr/>
        <w:t>，而前方則是一整片蓊鬱的樹林。再更遠方，矗立著慈恩塔。處在如畫的風景中，一點伴奏的喧囂都沒了，一個人聆聽著自然的寂靜，還有心中不時狂跳的節奏。周圍的一切化為流動的風景，最後的路程，放任自己拚命的向前衝，我似乎快累倒而化入了煙波綠野的漠漠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回到飯店，一個人安靜地泡著熱水澡，腦中一片空白，想像自己於日月潭中載浮載沉。起身、更衣，癱在椅子上凝視著下方的潭水。三個多小時的山路，一趟無言，嘴巴的功用剩下呼吸。平時講的話夠多了，那口水餘沫足以使人滅頂，這時的無言反而創造出了寂靜的快樂，這是我前所未有的體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來，那一天我聽了一場演奏了三小時休止符的音樂會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嘉義高中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王嘉琪老師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講評：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依空間序，描述騎單車徜徉自然風光的樂趣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以自然景色營造無言的感動氛圍，取材特別，能突破悲傷的窠臼，在選文中，本篇主題最為輕快明亮！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11:00Z</dcterms:created>
  <dc:creator>Owner</dc:creator>
  <dc:description/>
  <cp:keywords/>
  <dc:language>en-US</dc:language>
  <cp:lastModifiedBy>monlin</cp:lastModifiedBy>
  <dcterms:modified xsi:type="dcterms:W3CDTF">2011-11-22T14:01:00Z</dcterms:modified>
  <cp:revision>8</cp:revision>
  <dc:subject/>
  <dc:title>一個晴朗的早晨，我體內一股衝動促使我踏上一調毫無計畫的旅程</dc:title>
</cp:coreProperties>
</file>