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中文華高中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校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新詩組 第一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年十班 吳紫均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變調小王子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切會開始只因帽子吞了象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從此失去純真禁錮了思想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小箱子內不見熟睡的羊</w:t>
      </w:r>
      <w:r>
        <w:rPr>
          <w:rFonts w:cs="新細明體;PMingLiU" w:ascii="新細明體;PMingLiU" w:hAnsi="新細明體;PMingLiU"/>
        </w:rPr>
        <w:br/>
        <w:t>B612</w:t>
      </w:r>
      <w:r>
        <w:rPr>
          <w:rFonts w:ascii="新細明體;PMingLiU" w:hAnsi="新細明體;PMingLiU" w:cs="新細明體;PMingLiU"/>
        </w:rPr>
        <w:t>行星上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小王子已成古老的童話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數字像迷宮般令人發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但人們似乎愛上這種絕望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看不見奪目的花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聽不見悅耳的鳴唱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房子的價值只能用數字衡量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容不下一粒純真的幻想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帶刺的玫瑰學會謙讓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被馴養的狐狸首度展開逃亡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行星上三座火山不再聽話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巴歐巴樹包覆行星無人管轄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四十三次的落日少了彩霞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夕陽從此不再輝煌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數星星的人已不是工作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早和點燈人一起去渡假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酒鬼因失憶症而遺忘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虛榮的傢伙不曾將高帽拿下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七點四十分的落日不想理會國王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孤獨的小老鼠早已被淡忘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地理學家出發實際考察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飛機駕駛卻慶幸自己沒因墜機而死亡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小傢伙想要養隻羊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羊卻在</w:t>
      </w:r>
      <w:r>
        <w:rPr>
          <w:rFonts w:cs="新細明體;PMingLiU" w:ascii="新細明體;PMingLiU" w:hAnsi="新細明體;PMingLiU"/>
        </w:rPr>
        <w:t>B612</w:t>
      </w:r>
      <w:r>
        <w:rPr>
          <w:rFonts w:ascii="新細明體;PMingLiU" w:hAnsi="新細明體;PMingLiU" w:cs="新細明體;PMingLiU"/>
        </w:rPr>
        <w:t>上迷失方向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小王子任由蟒蛇咬傷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不幸葬送生命回不了故鄉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小王子和他真誠的思想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不知不覺被世人所遺忘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曾經純真的臉頰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為了融入帽子和世界的狂妄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始而朝遠方的心底流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54:00Z</dcterms:created>
  <dc:creator>dpcn</dc:creator>
  <dc:description/>
  <cp:keywords/>
  <dc:language>en-US</dc:language>
  <cp:lastModifiedBy>monlin</cp:lastModifiedBy>
  <dcterms:modified xsi:type="dcterms:W3CDTF">2011-11-18T12:41:00Z</dcterms:modified>
  <cp:revision>4</cp:revision>
  <dc:subject/>
  <dc:title>變調小王子</dc:title>
</cp:coreProperties>
</file>