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寫作學習網站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高職組</w:t>
      </w:r>
      <w:r>
        <w:rPr>
          <w:rFonts w:ascii="標楷體" w:hAnsi="標楷體" w:cs="標楷體" w:eastAsia="標楷體"/>
          <w:b/>
          <w:sz w:val="32"/>
          <w:szCs w:val="32"/>
        </w:rPr>
        <w:t>線上徵文評比</w:t>
      </w:r>
    </w:p>
    <w:p>
      <w:pPr>
        <w:pStyle w:val="Normal"/>
        <w:widowControl/>
        <w:shd w:fill="FFFFFF" w:val="clear"/>
        <w:spacing w:lineRule="exact" w:line="320"/>
        <w:ind w:firstLine="360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ascii="標楷體" w:hAnsi="標楷體" w:cs="Arial" w:eastAsia="標楷體"/>
          <w:b/>
          <w:color w:val="333333"/>
          <w:spacing w:val="10"/>
          <w:kern w:val="0"/>
        </w:rPr>
        <w:t>出題老師：虎尾高中  吳清海</w:t>
      </w: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 xml:space="preserve">老師 </w:t>
      </w:r>
    </w:p>
    <w:p>
      <w:pPr>
        <w:pStyle w:val="Normal"/>
        <w:numPr>
          <w:ilvl w:val="0"/>
          <w:numId w:val="0"/>
        </w:numPr>
        <w:ind w:left="360" w:hanging="360"/>
        <w:outlineLvl w:val="2"/>
        <w:rPr>
          <w:rFonts w:ascii="標楷體" w:hAnsi="標楷體" w:eastAsia="標楷體" w:cs="Arial"/>
          <w:b/>
          <w:b/>
          <w:color w:val="000000"/>
          <w:spacing w:val="10"/>
          <w:kern w:val="0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細明體;MingLiU" w:hAnsi="細明體;MingLiU" w:eastAsia="細明體;MingLiU" w:cs="Arial"/>
        </w:rPr>
      </w:pPr>
      <w:r>
        <w:rPr>
          <w:rFonts w:cs="Arial"/>
          <w:color w:val="000000"/>
        </w:rPr>
        <w:t>「樂斯福盃麵包大賽（</w:t>
      </w:r>
      <w:r>
        <w:rPr>
          <w:rFonts w:cs="Arial"/>
          <w:color w:val="000000"/>
        </w:rPr>
        <w:t>Coupe Louise Lesaffre</w:t>
      </w:r>
      <w:r>
        <w:rPr>
          <w:rFonts w:cs="Arial"/>
          <w:color w:val="000000"/>
        </w:rPr>
        <w:t>）」</w:t>
      </w:r>
      <w:r>
        <w:rPr>
          <w:rFonts w:ascii="細明體;MingLiU" w:hAnsi="細明體;MingLiU" w:cs="Arial" w:eastAsia="細明體;MingLiU"/>
        </w:rPr>
        <w:t>賽</w:t>
      </w:r>
      <w:r>
        <w:rPr>
          <w:rFonts w:ascii="細明體;MingLiU" w:hAnsi="細明體;MingLiU" w:cs="Arial" w:eastAsia="細明體;MingLiU"/>
        </w:rPr>
        <w:t>前一個半月，</w:t>
      </w:r>
      <w:r>
        <w:rPr>
          <w:rFonts w:ascii="細明體;MingLiU" w:hAnsi="細明體;MingLiU" w:cs="Arial" w:eastAsia="細明體;MingLiU"/>
        </w:rPr>
        <w:t>主辦單位</w:t>
      </w:r>
      <w:r>
        <w:rPr>
          <w:rFonts w:ascii="細明體;MingLiU" w:hAnsi="細明體;MingLiU" w:cs="Arial" w:eastAsia="細明體;MingLiU"/>
        </w:rPr>
        <w:t>突然寄來新的比賽規則：要求歐式麵包項目要在八小時內做出十一種麵包，共二百五十一個。這麼大的量，一般需要十二個小時！</w:t>
      </w:r>
      <w:r>
        <w:rPr>
          <w:rFonts w:ascii="細明體;MingLiU" w:hAnsi="細明體;MingLiU" w:cs="Arial" w:eastAsia="細明體;MingLiU"/>
        </w:rPr>
        <w:t>吳寶春的</w:t>
      </w:r>
      <w:r>
        <w:rPr>
          <w:rFonts w:ascii="細明體;MingLiU" w:hAnsi="細明體;MingLiU" w:cs="Arial" w:eastAsia="細明體;MingLiU"/>
        </w:rPr>
        <w:t>方法沒有別的，只有像運動員一樣，一直練，練到閉上眼睛也要能做出來。每週至少一天，晚上六點下班後，隻身在偌大的廚房裡練到凌晨三點。</w:t>
      </w:r>
      <w:r>
        <w:rPr>
          <w:rFonts w:ascii="細明體;MingLiU" w:hAnsi="細明體;MingLiU" w:cs="Arial" w:eastAsia="細明體;MingLiU"/>
        </w:rPr>
        <w:t>他</w:t>
      </w:r>
      <w:r>
        <w:rPr>
          <w:rFonts w:ascii="細明體;MingLiU" w:hAnsi="細明體;MingLiU" w:cs="Arial" w:eastAsia="細明體;MingLiU"/>
        </w:rPr>
        <w:t>以穩定的手感，把速度從原先的一分三十秒，練到用三個手勢，十五秒內完成。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color w:val="000000"/>
        </w:rPr>
      </w:pPr>
      <w:r>
        <w:rPr>
          <w:color w:val="000000"/>
        </w:rPr>
        <w:t>吳寶春</w:t>
      </w:r>
      <w:r>
        <w:rPr>
          <w:color w:val="000000"/>
        </w:rPr>
        <w:t>曾請教</w:t>
      </w:r>
      <w:r>
        <w:rPr>
          <w:color w:val="000000"/>
        </w:rPr>
        <w:t>2002</w:t>
      </w:r>
      <w:r>
        <w:rPr>
          <w:color w:val="000000"/>
        </w:rPr>
        <w:t>年世界麵包冠軍隊伍成員之一的菊谷尚宏先生，菊谷說：「面對世界大賽，我一樣會興奮、緊張，因此我每次練習時，不是要練到</w:t>
      </w:r>
      <w:r>
        <w:rPr>
          <w:color w:val="000000"/>
        </w:rPr>
        <w:t>100</w:t>
      </w:r>
      <w:r>
        <w:rPr>
          <w:color w:val="000000"/>
        </w:rPr>
        <w:t>分，而是</w:t>
      </w:r>
      <w:r>
        <w:rPr>
          <w:color w:val="000000"/>
        </w:rPr>
        <w:t>150</w:t>
      </w:r>
      <w:r>
        <w:rPr>
          <w:color w:val="000000"/>
        </w:rPr>
        <w:t>分的實力。」出賽時有</w:t>
      </w:r>
      <w:r>
        <w:rPr>
          <w:color w:val="000000"/>
        </w:rPr>
        <w:t>各</w:t>
      </w:r>
      <w:r>
        <w:rPr>
          <w:color w:val="000000"/>
        </w:rPr>
        <w:t>種狀況，</w:t>
      </w:r>
      <w:r>
        <w:rPr>
          <w:color w:val="000000"/>
        </w:rPr>
        <w:t>100</w:t>
      </w:r>
      <w:r>
        <w:rPr>
          <w:color w:val="000000"/>
        </w:rPr>
        <w:t>分的實力，也許只能得到</w:t>
      </w:r>
      <w:r>
        <w:rPr>
          <w:color w:val="000000"/>
        </w:rPr>
        <w:t>70</w:t>
      </w:r>
      <w:r>
        <w:rPr>
          <w:color w:val="000000"/>
        </w:rPr>
        <w:t>、</w:t>
      </w:r>
      <w:r>
        <w:rPr>
          <w:color w:val="000000"/>
        </w:rPr>
        <w:t>80</w:t>
      </w:r>
      <w:r>
        <w:rPr>
          <w:color w:val="000000"/>
        </w:rPr>
        <w:t>分的成績，準備到</w:t>
      </w:r>
      <w:r>
        <w:rPr>
          <w:color w:val="000000"/>
        </w:rPr>
        <w:t>150</w:t>
      </w:r>
      <w:r>
        <w:rPr>
          <w:color w:val="000000"/>
        </w:rPr>
        <w:t>分的實力，即使面對各種出奇不意的狀況也能有</w:t>
      </w:r>
      <w:r>
        <w:rPr>
          <w:color w:val="000000"/>
        </w:rPr>
        <w:t>100</w:t>
      </w:r>
      <w:r>
        <w:rPr>
          <w:color w:val="000000"/>
        </w:rPr>
        <w:t>分的表現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rFonts w:cs="Arial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Arial"/>
          <w:color w:val="000000"/>
          <w:kern w:val="0"/>
        </w:rPr>
        <w:t>年，吳寶春代表台灣，參加在法國巴黎舉行的首屆世界盃麵包大師賽</w:t>
      </w:r>
      <w:r>
        <w:rPr>
          <w:rFonts w:cs="Arial" w:ascii="新細明體;PMingLiU" w:hAnsi="新細明體;PMingLiU"/>
          <w:color w:val="000000"/>
          <w:kern w:val="0"/>
        </w:rPr>
        <w:t>(LES MASTERS DE LA BOULANGERIE)</w:t>
      </w:r>
      <w:r>
        <w:rPr>
          <w:rFonts w:ascii="新細明體;PMingLiU" w:hAnsi="新細明體;PMingLiU" w:cs="Arial"/>
          <w:color w:val="000000"/>
          <w:kern w:val="0"/>
        </w:rPr>
        <w:t>，吳寶春打敗其它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 xml:space="preserve">國的選手，獲得歐式麵包組 </w:t>
      </w:r>
      <w:r>
        <w:rPr>
          <w:rFonts w:cs="Arial" w:ascii="新細明體;PMingLiU" w:hAnsi="新細明體;PMingLiU"/>
          <w:color w:val="000000"/>
          <w:kern w:val="0"/>
        </w:rPr>
        <w:t xml:space="preserve">(Pain) </w:t>
      </w:r>
      <w:r>
        <w:rPr>
          <w:rFonts w:ascii="新細明體;PMingLiU" w:hAnsi="新細明體;PMingLiU" w:cs="Arial"/>
          <w:color w:val="000000"/>
          <w:kern w:val="0"/>
        </w:rPr>
        <w:t>世界冠軍。</w:t>
      </w:r>
      <w:r>
        <w:rPr>
          <w:rFonts w:ascii="新細明體;PMingLiU" w:hAnsi="新細明體;PMingLiU" w:cs="Arial"/>
          <w:color w:val="000000"/>
          <w:kern w:val="0"/>
        </w:rPr>
        <w:t>改寫自</w:t>
      </w:r>
      <w:r>
        <w:rPr>
          <w:rFonts w:ascii="細明體;MingLiU" w:hAnsi="細明體;MingLiU" w:cs="Arial" w:eastAsia="細明體;MingLiU"/>
        </w:rPr>
        <w:t>《</w:t>
      </w:r>
      <w:hyperlink r:id="rId2">
        <w:r>
          <w:rPr>
            <w:rStyle w:val="InternetLink"/>
            <w:rFonts w:ascii="細明體;MingLiU" w:hAnsi="細明體;MingLiU" w:cs="Arial" w:eastAsia="細明體;MingLiU"/>
          </w:rPr>
          <w:t>商業周刊</w:t>
        </w:r>
        <w:r>
          <w:rPr>
            <w:rStyle w:val="InternetLink"/>
            <w:rFonts w:ascii="細明體;MingLiU" w:hAnsi="細明體;MingLiU" w:cs="Arial" w:eastAsia="細明體;MingLiU"/>
          </w:rPr>
          <w:t>》</w:t>
        </w:r>
        <w:r>
          <w:rPr>
            <w:rStyle w:val="InternetLink"/>
            <w:rFonts w:ascii="細明體;MingLiU" w:hAnsi="細明體;MingLiU" w:cs="Arial" w:eastAsia="細明體;MingLiU"/>
          </w:rPr>
          <w:t>第</w:t>
        </w:r>
        <w:r>
          <w:rPr>
            <w:rStyle w:val="InternetLink"/>
            <w:rFonts w:eastAsia="細明體;MingLiU" w:cs="Arial" w:ascii="細明體;MingLiU" w:hAnsi="細明體;MingLiU"/>
          </w:rPr>
          <w:t>1065</w:t>
        </w:r>
        <w:r>
          <w:rPr>
            <w:rStyle w:val="InternetLink"/>
            <w:rFonts w:ascii="細明體;MingLiU" w:hAnsi="細明體;MingLiU" w:cs="Arial" w:eastAsia="細明體;MingLiU"/>
          </w:rPr>
          <w:t>期</w:t>
        </w:r>
      </w:hyperlink>
      <w:r>
        <w:rPr>
          <w:rFonts w:ascii="細明體;MingLiU" w:hAnsi="細明體;MingLiU" w:cs="Arial" w:eastAsia="細明體;MingLiU"/>
        </w:rPr>
        <w:t>〈</w:t>
      </w:r>
      <w:r>
        <w:rPr>
          <w:rFonts w:ascii="Arial" w:hAnsi="Arial" w:cs="Arial"/>
          <w:bCs/>
          <w:kern w:val="0"/>
        </w:rPr>
        <w:t>屏東赤貧囝仔</w:t>
      </w:r>
      <w:r>
        <w:rPr>
          <w:rFonts w:ascii="Arial" w:hAnsi="Arial" w:cs="Arial"/>
          <w:bCs/>
          <w:kern w:val="0"/>
        </w:rPr>
        <w:t>〉及</w:t>
      </w:r>
      <w:r>
        <w:rPr>
          <w:color w:val="000000"/>
        </w:rPr>
        <w:t>《柔軟成就不凡》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看完</w:t>
      </w:r>
      <w:r>
        <w:rPr>
          <w:color w:val="000000"/>
        </w:rPr>
        <w:t>吳寶春的故事，</w:t>
      </w:r>
      <w:r>
        <w:rPr>
          <w:rFonts w:ascii="新細明體;PMingLiU" w:hAnsi="新細明體;PMingLiU" w:cs="新細明體;PMingLiU"/>
          <w:kern w:val="0"/>
        </w:rPr>
        <w:t>請以「</w:t>
      </w:r>
      <w:r>
        <w:rPr>
          <w:rFonts w:ascii="新細明體;PMingLiU" w:hAnsi="新細明體;PMingLiU" w:cs="新細明體;PMingLiU"/>
          <w:b/>
          <w:kern w:val="0"/>
        </w:rPr>
        <w:t>堅持</w:t>
      </w:r>
      <w:r>
        <w:rPr>
          <w:rFonts w:ascii="新細明體;PMingLiU" w:hAnsi="新細明體;PMingLiU" w:cs="新細明體;PMingLiU"/>
          <w:kern w:val="0"/>
        </w:rPr>
        <w:t>」為題，寫下你對堅持的認知、經驗景況及感受……，文長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 xml:space="preserve">字以上。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得獎作品內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基隆市私立二信中學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商業經營科 二年忠班  劉錦雲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eastAsia="標楷體" w:cs="新細明體;PMingLiU"/>
          <w:b/>
          <w:b/>
          <w:color w:val="000000"/>
          <w:spacing w:val="15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堅持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，是一處跑道，各人坐落於不同的起跑點，卻在相同的終點或接力、或餞別。有的生命，跑道悠遠而遼闊；有的生命，倉促而倍受折磨，然而，即使生命白衣蒼狗、滄海桑田，惟有時時刻刻秉持著堅韌不拔的毅力，始終不渝，才能夠在最後一刻旗開得勝，終奪得生命的錦旗、綻放生命的異彩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倘若生命是一曲笙歌，那麼，我的樂曲，顛簸、流離，帶有些許憂鬱，些許焦慮，些許勇氣，甚至些許剛毅。中學時期的樂曲，無奈、枷鎖、惶恐以及淚水，交織成一頁頁我終不願再翻開的書序，彼時淚無痕，口無語，僅因一失足，便成了千古恨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時，尚還青澀懵懂的我，在青春裡玩火，卻無意燒延了整片森林。情感的踐踏，是我親手用遊戲，摧毀了一顆尚未完整的心，無情大火噬盡了尊嚴，噬盡了自我，天天，承受著不堪的字眼，異樣的目光，體育課過後，陪伴我的，是一片狼藉的書本、早已躺臥的桌椅，每日晨時，桌上句句親筆簽名，以及「觸人心弦」的留言，彷彿在向我預言，接下來的每分每秒，會有多麼煎熬。那時尚懵懂無知的我，何曾想過昔日的管鮑之交，今竟成了造就眼前一切的罪魁禍首，面對友情的叛離，每一晚，我多麼冀望淚水能夠洗淨、掩藏過錯，然而，每每震撼人心的事跡不斷重演，便預告了我由衷最深切的渴求，是眼前不可多得的天真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態，往往決定一個人的成敗，而勇氣與剛毅，更往往化腐朽為神奇。爾後，憑藉著莫名的勇氣，欲改變現狀是由衷最深切的渴求，剎那間，我便學會了「低頭」，學會了忍讓那些辱罵造就的語言，學會了致歉，學會了承受、學會了面對。我的學習歷程，是在面對群眾道出令人痛心疾首的字眼時，學會不反駁、不抗爭，對於那些話語，我不接受，但也不反對，宛如尚未成長的孩子，諷刺與謾罵聲在無語的回應之下，便會自然止息。面對群眾的反擊，我寫了無數的文章，一封封由衷致歉的言語，是我尚有餘心面對之時，所予以呈現的真實。儘管回饋是一波未平，一波又起，扎人的浪花總濤得我心力交瘁，但剛毅是種包容，勇氣是種造就，為了一句原諒，我可以不計代價，僅求將覆水收回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的漫長，一日三秋的苦毒，多少次，淚水襲捲而來；多少次，心反覆支離；多少次，夢脆弱得令人心碎，而路，卻又漫漫得崎嶇坎坷，我深知這一場仗，是非贏不可，多少煎熬都可以忍讓，但我輸不起，也不能輸。就這麼一路走來，一年的堅毅換來一句深切的抱歉與無語的原諒，交織著淚水，卻令人喜不勝簪，一股「皇天不負苦心人」的雀躍與感動湧上心頭，當一切撥雲見日，我不禁由衷地感懷，一路走來或許顛沛流離，或許千百次欲放棄的念頭作祟，但抱持著不朽的決心毅力，勇往直前，便是最終、最大的贏家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堅持，或許讓人披荊，讓人寂寞，但腳步再沉重，只要抱持著必勝的決心，一步一腳印地持守到終點，便是生命的勇者、最後的贏家。生命的艱難與可貴之處，便是其中最大的敵人－自己，態度決定高度，卻也決定了未來所走的道路，沒有波折的人生，是黯淡的，我慶幸自己擁有他人所沒有的經歷，帶領著我邁向未來的同時，時時刻刻做好預備，面對未知的挑戰，我會一步步堅毅的走下去，直到生命的盡頭，而不留下一絲遺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第一名評語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優點】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善於運用文字，文字典雅、設喻巧妙，以跑道，以笙歌寫人生，能進一層寫到生命的情感。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掌握主題能力佳，以「堅持」做幅射，寫及相關主題深度亦可觀。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情感真誠，以對友情的叛離為題，寫盡為它贖罪的情狀，讀來令人深有感受，為掬一把熱淚。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缺點】</w:t>
      </w:r>
    </w:p>
    <w:p>
      <w:pPr>
        <w:pStyle w:val="Normal"/>
        <w:numPr>
          <w:ilvl w:val="0"/>
          <w:numId w:val="10"/>
        </w:numPr>
        <w:jc w:val="both"/>
        <w:rPr>
          <w:color w:val="0070C0"/>
        </w:rPr>
      </w:pPr>
      <w:r>
        <w:rPr>
          <w:color w:val="0070C0"/>
        </w:rPr>
        <w:t>前二段用了二個譬喻，然此二譬喻和題目相關性可強化，讓它們和主題產生化學反應。</w:t>
      </w:r>
    </w:p>
    <w:p>
      <w:pPr>
        <w:pStyle w:val="Normal"/>
        <w:numPr>
          <w:ilvl w:val="0"/>
          <w:numId w:val="10"/>
        </w:numPr>
        <w:jc w:val="both"/>
        <w:rPr>
          <w:color w:val="0070C0"/>
        </w:rPr>
      </w:pPr>
      <w:r>
        <w:rPr>
          <w:color w:val="0070C0"/>
        </w:rPr>
        <w:t>事件略顯模糊，雖有距離的美，但或有被誤讀的可能。</w:t>
      </w:r>
    </w:p>
    <w:p>
      <w:pPr>
        <w:pStyle w:val="Normal"/>
        <w:numPr>
          <w:ilvl w:val="0"/>
          <w:numId w:val="10"/>
        </w:numPr>
        <w:jc w:val="both"/>
        <w:rPr>
          <w:color w:val="0070C0"/>
        </w:rPr>
      </w:pPr>
      <w:r>
        <w:rPr>
          <w:color w:val="0070C0"/>
        </w:rPr>
        <w:t>「白衣蒼狗」成語應為「白雲蒼狗」。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</w:rPr>
        <w:t xml:space="preserve">第二名  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國立三重商工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國貿科二年甲班  張伃停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堅持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是怎樣堅定的信念，使你在整座城市沉睡時，也捨不得闔眼</w:t>
      </w:r>
      <w:r>
        <w:rPr/>
        <w:t>?</w:t>
      </w:r>
      <w:r>
        <w:rPr/>
        <w:t>是怎樣的毅力，讓你在天邊紅霞升起時，才驚覺又是一天</w:t>
      </w:r>
      <w:r>
        <w:rPr/>
        <w:t>?</w:t>
      </w:r>
      <w:r>
        <w:rPr/>
        <w:t>煙火絢爛美麗，滑過天幕無痕，誰又看見那努力升起的軌跡</w:t>
      </w:r>
      <w:r>
        <w:rPr/>
        <w:t>?</w:t>
      </w:r>
      <w:r>
        <w:rPr/>
        <w:t>那是一場戰爭，贏家從不是那砍的最狠，殺的最起勁的，而是那牙關咬得最緊，未曾鬆過手的那個人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每當刮起那夜風，便是戰鼓鳴起的時機，一劍無血的優雅，是只存在於武俠小說中的幻想，於千軍萬馬中來去自如的武功，更是玄幻式的誇張。我們所擁有的武器便是那堅定不變的信念和那屹立不搖的決心</w:t>
      </w:r>
      <w:r>
        <w:rPr/>
        <w:t>!</w:t>
      </w:r>
      <w:r>
        <w:rPr/>
        <w:t>每晚，我們手握著毅力，在時鐘的滴答聲中搶奪、爭戰；每晚，我們頭頂著信念，在書桌前和睡意拉拔，疲憊是什麼</w:t>
      </w:r>
      <w:r>
        <w:rPr/>
        <w:t>?</w:t>
      </w:r>
      <w:r>
        <w:rPr/>
        <w:t>我們都已經忘卻，持之以恆，是下給自己的最後通牒，唯有堅持是亙古不變的真理，儘管路上充滿荊棘，我們亦要無懼前進。堅持，就如同尚未入喉的茶，不顯眼，卻入口回甘；堅持，就好像在暗夜中綻放的玫瑰，不張揚，卻暗夜留香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夜以繼日的苦戰，是否讓你感到心力憔悴</w:t>
      </w:r>
      <w:r>
        <w:rPr/>
        <w:t>?</w:t>
      </w:r>
      <w:r>
        <w:rPr/>
        <w:t>當初那堅定不移的決心，是否也在時光的推磨中出現裂痕</w:t>
      </w:r>
      <w:r>
        <w:rPr/>
        <w:t>?</w:t>
      </w:r>
      <w:r>
        <w:rPr/>
        <w:t>然而，俗話說得好：「堅持，便是勝利。」細細的溪流最終能匯成浩瀚無邊的大海，一方方的土石可以聚成險峻的高山，快撐不下去時，便召喚那頑強的毅力吧</w:t>
      </w:r>
      <w:r>
        <w:rPr/>
        <w:t>!</w:t>
      </w:r>
      <w:r>
        <w:rPr/>
        <w:t>快走到盡頭時，就開鑿出新的道路吧</w:t>
      </w:r>
      <w:r>
        <w:rPr/>
        <w:t>!</w:t>
      </w:r>
      <w:r>
        <w:rPr/>
        <w:t>只要有決心，便有持續向前的動力。紙上的一筆一畫，便是那日夜熬出來的烙印，加油</w:t>
      </w:r>
      <w:r>
        <w:rPr/>
        <w:t>!</w:t>
      </w:r>
      <w:r>
        <w:rPr/>
        <w:t>再多撐一會兒，儘管路途看起來如此漫長；加油</w:t>
      </w:r>
      <w:r>
        <w:rPr/>
        <w:t>!</w:t>
      </w:r>
      <w:r>
        <w:rPr/>
        <w:t>再堅持一點點，儘管筋疲力竭也絕對不能失去那頑強的決心，不然困難便會給你套上枷鎖。只要不放棄，連水滴都可穿石；只要堅持下去，繩子也能鋸木。畢竟命運不會憐憫向他低頭的人，唯有自己，可以為自己努力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如果沒有戰勝怯懦的勇敢，就不會聽到勝利的宣言；如果沒有斬斷徘徊的毅力，就不會延伸前進的航線。當夜色再次來襲，一個香案，一本書，唯有堅持，是我唯一信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第二名評語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優點】</w:t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>以戰爭和夜讀穿插敘寫，寫來生動，現實和想像雙線發展若隱若現，似有似無，卻巧妙扣合。</w:t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>排比有力，和全文背景搭配得宜。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缺點】</w:t>
      </w:r>
    </w:p>
    <w:p>
      <w:pPr>
        <w:pStyle w:val="Normal"/>
        <w:numPr>
          <w:ilvl w:val="0"/>
          <w:numId w:val="9"/>
        </w:numPr>
        <w:jc w:val="both"/>
        <w:rPr>
          <w:color w:val="0070C0"/>
        </w:rPr>
      </w:pPr>
      <w:r>
        <w:rPr>
          <w:color w:val="0070C0"/>
        </w:rPr>
        <w:t>文中『當夜色再次來襲，一個「香案」，一本書。』用「香案」描寫書桌子，似乎有所不妥。</w:t>
      </w:r>
    </w:p>
    <w:p>
      <w:pPr>
        <w:pStyle w:val="Normal"/>
        <w:numPr>
          <w:ilvl w:val="0"/>
          <w:numId w:val="9"/>
        </w:numPr>
        <w:jc w:val="both"/>
        <w:rPr>
          <w:color w:val="0070C0"/>
        </w:rPr>
      </w:pPr>
      <w:r>
        <w:rPr>
          <w:color w:val="0070C0"/>
        </w:rPr>
        <w:t>文中『</w:t>
      </w:r>
      <w:r>
        <w:rPr>
          <w:rFonts w:ascii="標楷體" w:hAnsi="標楷體" w:cs="標楷體" w:eastAsia="標楷體"/>
          <w:color w:val="0070C0"/>
        </w:rPr>
        <w:t>那是一場戰爭，贏家從不是那砍的最狠，殺的最起勁的，而是那牙關咬得最緊，未曾鬆過手的那個人。</w:t>
      </w:r>
      <w:r>
        <w:rPr>
          <w:color w:val="0070C0"/>
        </w:rPr>
        <w:t>』及『</w:t>
      </w:r>
      <w:r>
        <w:rPr>
          <w:rFonts w:ascii="標楷體" w:hAnsi="標楷體" w:cs="標楷體" w:eastAsia="標楷體"/>
          <w:color w:val="0070C0"/>
        </w:rPr>
        <w:t>就好像在暗夜中綻放的</w:t>
      </w:r>
      <w:r>
        <w:rPr>
          <w:rFonts w:ascii="標楷體" w:hAnsi="標楷體" w:cs="標楷體" w:eastAsia="標楷體"/>
          <w:color w:val="0070C0"/>
          <w:u w:val="single"/>
        </w:rPr>
        <w:t>玫瑰</w:t>
      </w:r>
      <w:r>
        <w:rPr>
          <w:rFonts w:ascii="標楷體" w:hAnsi="標楷體" w:cs="標楷體" w:eastAsia="標楷體"/>
          <w:color w:val="0070C0"/>
        </w:rPr>
        <w:t>，不張揚</w:t>
      </w:r>
      <w:r>
        <w:rPr>
          <w:color w:val="0070C0"/>
        </w:rPr>
        <w:t>』在邏輯上的運用可有再議空間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70C0"/>
        </w:rPr>
        <w:t>文中的讀書觀似乎只見慘烈，不見樂趣於其間，若能再提高觀看高度，文章定另一有番風貌。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第三名  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豐原高級商業職業學校  資三</w:t>
      </w:r>
      <w:r>
        <w:rPr>
          <w:rFonts w:eastAsia="標楷體" w:cs="標楷體" w:ascii="標楷體" w:hAnsi="標楷體"/>
          <w:color w:val="FF0000"/>
        </w:rPr>
        <w:t xml:space="preserve">2  </w:t>
      </w:r>
      <w:r>
        <w:rPr>
          <w:rFonts w:ascii="標楷體" w:hAnsi="標楷體" w:cs="標楷體" w:eastAsia="標楷體"/>
          <w:color w:val="FF0000"/>
        </w:rPr>
        <w:t>王浩平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堅持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高二那年的校慶運動大會，首次出現馬拉松比賽項目，一向熱愛長跑的我，把握大好機會，一路從預賽、複賽闖進了決賽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賽前一個多月，我滿腦子都是跑步，速度的拿捏、體力的調配和呼吸的節奏等問題讓我幾乎無法專心上課，放學後我天天到操場上實地演練模擬好的策略，藉由練習再進一步做調整，一次又一次，直到自己滿意為止。很快的，到了比賽時刻，「砰！」各個參賽好手們在裁判鳴槍後展開激戰。抱著必勝決心的我，大約在三百多公尺後，漸漸發現最大的困難竟是心理壓力造成體力上的限制，我感覺到能量快速消耗，步伐愈來愈沉重，自己的喘息聲大得可怕！此時我只知道要撐下去，絕不能放棄；此刻沒有任何事比堅持下去還重要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人生就像一場馬拉松，而道途上遭遇到的挑戰意波波迎面而來，又一幕幕向身後退去，在時間、空間的限制下必須即刻判斷如何避開挑戰或闖過難關？有時候勉強越過它，有時候以為要敗下陣來了，卻反而輕騎過關，有時候想要逃避它，事後卻發現其實不如想像中的困難，因為生命中有遇不完的難題，是多到想逃也逃不掉的。換個角度來看，困難其實是我們能學到更多處事道理的機會，更是成長、成熟的必經之路，錯過了，豈不可惜？試著去面對它就是對自己生命最好的錘煉，也唯有堅持到底，在比賽的中點才能看到那一面成功的大旗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我的意識似乎慢慢習慣了體力的釋放，但跑起來仍感吃力，算了算還有三圈才到終點，漸趨麻痺的雙腳開始跟意志力的堅持對抗拉鋸，我思考著放棄和繼續向前跑的可能結果，再次告訴自己一定要堅持下去，因為在未來還有許多事是需要堅持才能完成的，這點身體上的疲累又算得了什麼？而除了內心吶澎湃洶湧的「跑下去」之外，耳際似乎也聽到同學擂鼓般的加油聲。終點，果然就要到了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如今，在問我當初何以要堅持？我的答案很簡單──為的是在達成目標後回頭一看，清楚瞭解當下的選擇是對的，即使旁人認為我成績不理想，但我知道自己已贏得了下場競賽基本的參賽資格──堅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第三名評語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優點】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>用馬拉松比賽為題材，全文緊扣主題多方描寫，過程、場景和反思交代完整。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>結尾的扣題，令人耳目一新，顯見作者安排行文時之用心。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缺點】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「除了內心吶澎湃洶湧的「跑下去」之外」，「挑戰意波波迎面而來」的文句有脫字、錯字。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四名  台南市私立慈幼高級工商職業學校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電子商務二禮  邵學涵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堅持</w:t>
      </w:r>
    </w:p>
    <w:p>
      <w:pPr>
        <w:pStyle w:val="Normal"/>
        <w:jc w:val="both"/>
        <w:rPr/>
      </w:pPr>
      <w:r>
        <w:rPr/>
        <w:t>　　一路走來似乎不是遇到挫折、瓶頸，或是魔鬼訓練讓我覺得辛苦，真正最難的是懷抱「堅持」的心。要一直堅持著做一件事，還要有不放棄勇往直前的精神，不輕易放棄任何事情，要更進步、更努力，不斷突破，花八年多的時光做同一件事，但最神奇的是我居然不會覺得厭煩，如果可以我是多麼想的就這樣一直打下去。</w:t>
      </w:r>
    </w:p>
    <w:p>
      <w:pPr>
        <w:pStyle w:val="Normal"/>
        <w:jc w:val="both"/>
        <w:rPr/>
      </w:pPr>
      <w:r>
        <w:rPr/>
        <w:t>　　小時候，媽媽為了要讓我有一技之長，就問我說：「要不要打跆拳」，我說：「好」，可是姐姐卻幾乎樣樣都學。我也想，媽媽說：「只能選一樣」。除了這些之外，還有一堆如山想做的事，只因為要打跆拳，都把其餘的慾望埋藏起來。或許，有些人覺得太小題大作了，但是想當一個優秀的運動員，卻不能不把所有可能會受傷的機率，降到最低，也不可能不把會影響到打跆拳的事，放棄不做。以前，總是會覺得為什麼要為了一件事，犧牲好多好多的喜好。可是，走到現在的自己卻很甘之如飴，雖然放棄了很多想做的事，但我還是想堅持自己的夢想。到現在為止，我的心總是在正規的讀書路跟跆拳夢間拉扯，在猶豫不決的時候，沒有人可以保證我可以達到甚麼程度。放棄讀書之後，是不是可以在跆拳界打出一片天？沒有人知道！若以結果論，我下的賭注想必是值得的。但在下壓堵注時，又有誰能預知未來？當然，也好多次想要放棄，也許，我該選擇讀書的路，我就可以不用受那麼多皮肉傷，也可以在大家眼中當個會讀書的好模範。不過，那已是不可能的事了，人生不可能重來，若再做一次選擇，我會堅持對跆拳的熱愛。</w:t>
      </w:r>
    </w:p>
    <w:p>
      <w:pPr>
        <w:pStyle w:val="Normal"/>
        <w:jc w:val="both"/>
        <w:rPr/>
      </w:pPr>
      <w:r>
        <w:rPr/>
        <w:t>　　舉個例子來說：「跆拳道國手蘇麗文的驚人意志力事件不就是代表，雖然金牌拱手讓人，但當時她如果不是堅持到最後一刻給抬出場外，今天，別人也永遠不會記下這個人奮戰不懈的精神。」想要堅持的人心中滿懷的是希望。如果黃丞靖心中沒有跆拳奧運冠軍的希望，又怎會有因堅持而得來的榮譽？如果愛迪生心中沒有照明世界的希望，又怎會有因堅持而換來的永不熄滅的電燈？堅持不是一線的曇花，卻是那四季不敗的常春樹，是那迎向朝陽的向日葵─向％未來對夢想渴望的心不斷奮戰。</w:t>
      </w:r>
    </w:p>
    <w:p>
      <w:pPr>
        <w:pStyle w:val="Normal"/>
        <w:jc w:val="both"/>
        <w:rPr/>
      </w:pPr>
      <w:r>
        <w:rPr/>
        <w:t>　　人生有起有落，最大的阻礙就是如何面對失敗，堅持下去。用樂觀的態度看待挫折，把挫折視未必然。不能因為人生的道路坎坷，就使自己的身軀變的彎曲；不能因為生活的歷程漫長，就是求索的腳步遲緩。努力沒有終點，堅持力求完美的態度，才能不斷超越自己，讓自己的外來更精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第四名評語</w:t>
      </w:r>
    </w:p>
    <w:p>
      <w:pPr>
        <w:pStyle w:val="Normal"/>
        <w:ind w:left="1200" w:hanging="1200"/>
        <w:jc w:val="both"/>
        <w:rPr/>
      </w:pPr>
      <w:r>
        <w:rPr>
          <w:color w:val="0070C0"/>
        </w:rPr>
        <w:t>【優點】</w:t>
      </w:r>
    </w:p>
    <w:p>
      <w:pPr>
        <w:pStyle w:val="Normal"/>
        <w:numPr>
          <w:ilvl w:val="0"/>
          <w:numId w:val="7"/>
        </w:numPr>
        <w:jc w:val="both"/>
        <w:rPr>
          <w:color w:val="0070C0"/>
        </w:rPr>
      </w:pPr>
      <w:r>
        <w:rPr>
          <w:color w:val="0070C0"/>
        </w:rPr>
        <w:t>自身的經驗和蘇麗文的故事能相互應襯，對自己的堅持能多方面的描寫，在細節上可見其觀察及記錄的血汗精神。</w:t>
      </w:r>
    </w:p>
    <w:p>
      <w:pPr>
        <w:pStyle w:val="Normal"/>
        <w:ind w:left="960" w:hanging="960"/>
        <w:jc w:val="both"/>
        <w:rPr/>
      </w:pPr>
      <w:r>
        <w:rPr>
          <w:color w:val="0070C0"/>
        </w:rPr>
        <w:t>【缺點】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「一路走來</w:t>
      </w:r>
      <w:r>
        <w:rPr>
          <w:color w:val="0070C0"/>
          <w:u w:val="single"/>
        </w:rPr>
        <w:t>似乎</w:t>
      </w:r>
      <w:r>
        <w:rPr>
          <w:color w:val="0070C0"/>
        </w:rPr>
        <w:t>不是遇到挫折、瓶頸，或是魔鬼訓練讓我覺得辛苦。」「要不要</w:t>
      </w:r>
      <w:r>
        <w:rPr>
          <w:color w:val="0070C0"/>
          <w:u w:val="single"/>
        </w:rPr>
        <w:t>打</w:t>
      </w:r>
      <w:r>
        <w:rPr>
          <w:color w:val="0070C0"/>
        </w:rPr>
        <w:t>跆拳」所標底線的用字宜再斟酌。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斷句、口語和冗詞贅句、贅字及錯字要多小心。「把挫折視</w:t>
      </w:r>
      <w:r>
        <w:rPr>
          <w:color w:val="0070C0"/>
          <w:u w:val="single"/>
        </w:rPr>
        <w:t>未</w:t>
      </w:r>
      <w:r>
        <w:rPr>
          <w:color w:val="0070C0"/>
        </w:rPr>
        <w:t>必然」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「是那迎向朝陽的向日葵─</w:t>
      </w:r>
      <w:r>
        <w:rPr>
          <w:color w:val="0070C0"/>
          <w:u w:val="single"/>
        </w:rPr>
        <w:t>向％未</w:t>
      </w:r>
      <w:r>
        <w:rPr>
          <w:color w:val="0070C0"/>
        </w:rPr>
        <w:t>來對夢想渴望的心不斷奮戰」。「但在</w:t>
      </w:r>
      <w:r>
        <w:rPr>
          <w:color w:val="0070C0"/>
          <w:u w:val="single"/>
        </w:rPr>
        <w:t>下壓堵</w:t>
      </w:r>
      <w:r>
        <w:rPr>
          <w:color w:val="0070C0"/>
        </w:rPr>
        <w:t>注時」、「堅持不是一</w:t>
      </w:r>
      <w:r>
        <w:rPr>
          <w:color w:val="0070C0"/>
          <w:u w:val="single"/>
        </w:rPr>
        <w:t>線</w:t>
      </w:r>
      <w:r>
        <w:rPr>
          <w:color w:val="0070C0"/>
        </w:rPr>
        <w:t>的曇花」所標底線的用字皆有誤。</w:t>
      </w:r>
    </w:p>
    <w:p>
      <w:pPr>
        <w:pStyle w:val="Normal"/>
        <w:ind w:left="960" w:hanging="9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960" w:hanging="960"/>
        <w:jc w:val="both"/>
        <w:rPr/>
      </w:pPr>
      <w:r>
        <w:rPr/>
        <w:t>=====================================================================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第五名  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豐原高級商業職業學校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資料處理科　三年二班  蔡金霖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堅持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/>
        <w:t>　　從小，無論哪一位師長都教我們做事要有恆心，不可半途而廢，並且相信自己，全神貫注為目標而努力，世界上哪位成功的企業家又何嘗不是如此呢？面對夢想，不管路途中會遇到多少痛苦、多少次失敗，都堅持地走下去，這就是成功的不二法門。</w:t>
      </w:r>
    </w:p>
    <w:p>
      <w:pPr>
        <w:pStyle w:val="Normal"/>
        <w:jc w:val="both"/>
        <w:rPr/>
      </w:pPr>
      <w:r>
        <w:rPr/>
        <w:t>　　記得在國中某一年的暑假，在朋友的熱情邀請之下參加了馬拉松比賽，剛開始都只是為了好玩，並沒想過長跑需要大量的意志力和心肺能力，而且在學校的體育成績也不盡理想，都是因為現在的生活環境不是電視就是電腦，除了體育課之外根本沒有運動的時間。在比賽的前幾週有了一連串的體能訓練，練習的過程中真讓我嚐盡了苦頭，剛開始只是跑操場一圈就氣喘吁吁、汗流浹背，更不用說是一般馬拉松標準的幾十公里，雖然每天都抽出些時間練跑，但和朋友的程度還是相差甚遠，不過我相信</w:t>
      </w:r>
      <w:r>
        <w:rPr>
          <w:u w:val="single"/>
        </w:rPr>
        <w:t>華特‧迪士尼</w:t>
      </w:r>
      <w:r>
        <w:rPr/>
        <w:t>說的：「只要夢想得到，就做得到。要記住，這一切都是從一個夢想與一隻老鼠開始的。」有信心地踏出第一步，比賽的終點就不遠了。</w:t>
      </w:r>
    </w:p>
    <w:p>
      <w:pPr>
        <w:pStyle w:val="Normal"/>
        <w:jc w:val="both"/>
        <w:rPr/>
      </w:pPr>
      <w:r>
        <w:rPr/>
        <w:t>　　到了比賽當天，其他選手都胸有成竹，好像勢在必得的模樣，看大家這麼有自信讓我緊張了起來，直到起跑的槍聲一下，整頓起嘻鬧、不安定的心情，屏氣凝神，誓言要把獎座拿下，並登上頒獎臺接受眾人的喝采。跑到路途的三分之二，也許是因為前一天興奮到沒睡好，導致本來規律、有節奏的呼吸變成像廣播電臺的雜訊般的亂流，速度開始慢了下來。眼看距離終點不到兩百公尺，但已經無法專心凝聚起鬥志，此刻周圍的歡呼聲都漸漸模糊，惟有自己的喘氣聲清晰可聞，我不想放棄，現在能救得了我的只有堅持下去，並帶著我的意念穿越終點線。</w:t>
      </w:r>
    </w:p>
    <w:p>
      <w:pPr>
        <w:pStyle w:val="Normal"/>
        <w:jc w:val="both"/>
        <w:rPr/>
      </w:pPr>
      <w:r>
        <w:rPr/>
        <w:t>　　面對自己確立的目標一定到堅持不懈，</w:t>
      </w:r>
      <w:r>
        <w:rPr>
          <w:u w:val="single"/>
        </w:rPr>
        <w:t>愛因斯坦</w:t>
      </w:r>
      <w:r>
        <w:rPr/>
        <w:t>說：「有百折不撓的信念所支持的人的意志，比那些似乎是無敵的物質力量有更強大的威力。」有人堅持自己對宗教的信仰、有人堅持自己對工作上的看法，我相信堅持下去必定能夠耀眼地跑完人生的馬拉松！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五名評語</w:t>
      </w:r>
    </w:p>
    <w:p>
      <w:pPr>
        <w:pStyle w:val="Normal"/>
        <w:ind w:left="1200" w:hanging="1200"/>
        <w:jc w:val="both"/>
        <w:rPr/>
      </w:pPr>
      <w:r>
        <w:rPr/>
        <w:t>【優點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自身參加馬拉松的訓練及比賽情形有細緻描寫，部分情節頗為生動，例如：「</w:t>
      </w:r>
      <w:r>
        <w:rPr>
          <w:rFonts w:ascii="標楷體" w:hAnsi="標楷體" w:cs="標楷體" w:eastAsia="標楷體"/>
        </w:rPr>
        <w:t>導致本來規律、有節奏的呼吸變成像廣播電臺的雜訊般的亂流，速度開始慢了下來。</w:t>
      </w:r>
      <w:r>
        <w:rPr/>
        <w:t>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文章段落安排四平八穩，雖非出色，但可為一般學生參看。</w:t>
      </w:r>
      <w:r>
        <w:rPr>
          <w:rFonts w:cs="Calibri" w:eastAsia="Calibri"/>
        </w:rPr>
        <w:t xml:space="preserve">      </w:t>
      </w:r>
    </w:p>
    <w:p>
      <w:pPr>
        <w:pStyle w:val="Normal"/>
        <w:ind w:left="1200" w:hanging="1200"/>
        <w:jc w:val="both"/>
        <w:rPr/>
      </w:pPr>
      <w:r>
        <w:rPr/>
        <w:t>【缺點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頭落於俗套，所引華特‧迪士尼說的：「只要夢想得到，就做得到。要記住，這一切都是從一個夢想與一隻老鼠開始的。」是否適合，有待商榷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部分別字宜注意，「整頓起</w:t>
      </w:r>
      <w:r>
        <w:rPr>
          <w:u w:val="single"/>
        </w:rPr>
        <w:t>嘻</w:t>
      </w:r>
      <w:r>
        <w:rPr/>
        <w:t>鬧」</w:t>
      </w:r>
      <w:r>
        <w:rPr>
          <w:rFonts w:ascii="新細明體;PMingLiU" w:hAnsi="新細明體;PMingLiU" w:cs="新細明體;PMingLiU"/>
        </w:rPr>
        <w:t>→</w:t>
      </w:r>
      <w:r>
        <w:rPr/>
        <w:t>嬉、「</w:t>
      </w:r>
      <w:r>
        <w:rPr>
          <w:u w:val="single"/>
        </w:rPr>
        <w:t>嚐</w:t>
      </w:r>
      <w:r>
        <w:rPr/>
        <w:t>盡了苦頭不安定的心情」</w:t>
      </w:r>
      <w:r>
        <w:rPr>
          <w:rFonts w:ascii="新細明體;PMingLiU" w:hAnsi="新細明體;PMingLiU" w:cs="新細明體;PMingLiU"/>
        </w:rPr>
        <w:t>→</w:t>
      </w:r>
      <w:r>
        <w:rPr/>
        <w:t>嘗，口語化和冗詞部分若能多加注意，相信文章會更精鍊。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十月高職組作文──「堅持」總評</w:t>
      </w:r>
    </w:p>
    <w:p>
      <w:pPr>
        <w:pStyle w:val="Normal"/>
        <w:ind w:firstLine="4320"/>
        <w:jc w:val="both"/>
        <w:rPr>
          <w:color w:val="7030A0"/>
        </w:rPr>
      </w:pPr>
      <w:r>
        <w:rPr>
          <w:color w:val="7030A0"/>
        </w:rPr>
        <w:t>撰寫者：國立虎尾高中國文教師吳清海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480"/>
        <w:jc w:val="both"/>
        <w:rPr>
          <w:color w:val="7030A0"/>
        </w:rPr>
      </w:pPr>
      <w:r>
        <w:rPr>
          <w:color w:val="7030A0"/>
        </w:rPr>
        <w:t>高職部分文章較缺乏深度，大多數同學只在題目踏步，走不出新的範疇。引用的事例較無法推陳出新，感情的舖寫深刻度略嫌不足，反省思考的部分也有進歩空間。</w:t>
      </w:r>
    </w:p>
    <w:p>
      <w:pPr>
        <w:pStyle w:val="Normal"/>
        <w:ind w:firstLine="480"/>
        <w:jc w:val="both"/>
        <w:rPr>
          <w:color w:val="7030A0"/>
        </w:rPr>
      </w:pPr>
      <w:r>
        <w:rPr>
          <w:color w:val="7030A0"/>
        </w:rPr>
        <w:t>本題題目引文中敘述了吳寶春的故事，那吳寶春何以堅持，他的堅持帶來什麼？也許有同學引用一些吳寶春的話：「不要跟自己的妥協。要從失敗中找到智慧，不要迷失，永遠記得自己來自哪裡。」但引出名言佳句顯然還是不夠，那是別人的，不是自己的思想，我們必須知道他能堅持，是因為他悟出的是熱情，是對麵包的熱情；他的堅持背後是飽含著母親的愛，使他無畏的一路走下去。作文必得提到後者，才是「作」自己的「文」章。</w:t>
      </w:r>
    </w:p>
    <w:p>
      <w:pPr>
        <w:pStyle w:val="Normal"/>
        <w:ind w:firstLine="480"/>
        <w:jc w:val="both"/>
        <w:rPr>
          <w:color w:val="7030A0"/>
        </w:rPr>
      </w:pPr>
      <w:r>
        <w:rPr>
          <w:color w:val="7030A0"/>
        </w:rPr>
        <w:t>49</w:t>
      </w:r>
      <w:r>
        <w:rPr>
          <w:color w:val="7030A0"/>
        </w:rPr>
        <w:t>篇稿件中，龜兔賽跑、國父革命、郭泓志、王建民、蘇麗文、賈伯斯、林義傑的故事紛紛出爐，但故事說完，卻缺少與描寫的故事和自己生命呼應及撞擊。欠缺背後的想法，使大部份稿件寫出來的面目像雙胞胎，這是高職顯見不足之處。這次作品看到許多錦句名言和名人故事堆疊，大致是犯了這樣的缺點。</w:t>
      </w:r>
    </w:p>
    <w:p>
      <w:pPr>
        <w:pStyle w:val="Normal"/>
        <w:jc w:val="both"/>
        <w:rPr/>
      </w:pPr>
      <w:r>
        <w:rPr>
          <w:rFonts w:eastAsia="Calibri" w:cs="Calibri"/>
          <w:color w:val="7030A0"/>
        </w:rPr>
        <w:t xml:space="preserve">    </w:t>
      </w:r>
      <w:r>
        <w:rPr>
          <w:color w:val="7030A0"/>
        </w:rPr>
        <w:t>前二名文章，在形式、感情、文字運用上仍有水準以上表現，之後幾名的落差就有明顯差距。整體而言，除基本文字運用能力要加強外，對事件過程的觀察和描寫、多方視角看事情、針對日常生活中的現象提出質疑和反省也要多練習，即使目前仍未上手，但透過自己的觀察而非堆疊資料，至少文中會透著真摯，只要不造作，即使再劣的文字，也都能感人。不宜眼高手低，一開始便企及深富現代感和人文批判精神地完成一篇文章。只要活用書本資料、關心生活和社會現況，則清晰思路、論證嚴密、描述有層次，就會慢慢長養生發，畢竟沒有批判能力，在生活或作品上也無法讓自己被看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strike w:val="false"/>
      <w:dstrike w:val="false"/>
      <w:color w:val="4F8A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1272&amp;mid=0000000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49:00Z</dcterms:created>
  <dc:creator>sea</dc:creator>
  <dc:description/>
  <cp:keywords/>
  <dc:language>en-US</dc:language>
  <cp:lastModifiedBy>國文學科中心</cp:lastModifiedBy>
  <dcterms:modified xsi:type="dcterms:W3CDTF">2011-12-05T00:38:00Z</dcterms:modified>
  <cp:revision>42</cp:revision>
  <dc:subject/>
  <dc:title/>
</cp:coreProperties>
</file>