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/>
      </w:pPr>
      <w:r>
        <w:rPr/>
        <w:t>學生姓名：江雅微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賽德克</w:t>
      </w:r>
      <w:r>
        <w:rPr>
          <w:b/>
          <w:sz w:val="28"/>
        </w:rPr>
        <w:t>.</w:t>
      </w:r>
      <w:r>
        <w:rPr>
          <w:b/>
          <w:sz w:val="28"/>
        </w:rPr>
        <w:t>巴萊」上集觀後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賽德克族人相信─人死後，那些擁有紋面族人的靈魂便可通往彩虹橋─但這族人引以為傲的紋面，卻遭日本人批評為「不被文明認同的臉」。這迥異的文化認同也爲「霧社事件」血戰開啟了序幕。</w:t>
      </w:r>
    </w:p>
    <w:p>
      <w:pPr>
        <w:pStyle w:val="Normal"/>
        <w:rPr/>
      </w:pPr>
      <w:r>
        <w:rPr/>
        <w:t>　　小時候的莫那</w:t>
      </w:r>
      <w:r>
        <w:rPr/>
        <w:t>.</w:t>
      </w:r>
      <w:r>
        <w:rPr/>
        <w:t>魯道就很勇敢，在成年禮時出草成功，臉上開始多了勇敢與驕傲的印記，之後便成為馬赫坡社的頭目，從那時開始，莫那變得沉穩，開始顧及族人的安全與利益。我想這便是真正的領導者吧！不如原先的莽撞，做事必須小心謹慎、思慮周詳且顧全大局。我很佩服他自幼便如此勇敢，對於出草勇往直前，不顧忌他人的阻撓，只是堅定著自己的信仰，全心全意地努力成為「賽德克</w:t>
      </w:r>
      <w:r>
        <w:rPr/>
        <w:t>.</w:t>
      </w:r>
      <w:r>
        <w:rPr/>
        <w:t>巴萊」，爲整個賽德克族奉獻。成年後成為頭目的他更讓人欽佩，從一位熱血青年轉變為使人信服的頭目，這是多大的人生轉變啊！不知道他花多少心力使自己真正地長大成熟？這讓我覺得自己也該積極努力，無論前方多少阻礙和挫折，都要為自己負責、為自己的目標而努力。</w:t>
      </w:r>
    </w:p>
    <w:p>
      <w:pPr>
        <w:pStyle w:val="Normal"/>
        <w:rPr/>
      </w:pPr>
      <w:r>
        <w:rPr/>
        <w:t>　　在馬關條約簽訂後，日本正式侵占台灣，並開始欺壓原住民，以自認為先進的文明強制對付原住民，這些不合理的脅迫手段使得雙方之間的恩怨日漸加深。我認為殖民者的心態是很自私的，只一味地灌輸自己的想法，卻不試圖了解被殖民者的想法，才使「殖民」成了另類的暴力手段！而這日漸加深的鴻溝，終使雙方爆發了猛烈戰爭─霧社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那私底下籌畫很久的反擊行動也顯示了他的意志其實從未屈服，這些默默忍受壓迫的日子只是獵人在等待最佳時機，那些一顆顆的燐球堆積出壯大的出草和族人心中的憤怒。當別人質疑莫那所策劃的反撲行動時，他卻仍然執著；即便會造成慘烈的結果，他依舊堅定著自己的信念，他想找回自己的獵場，做一個真正的獵人，這就像是人的根性，一輩子都無法改變的最初信念，所以莫那決定「血祭祖靈」。此時，生死都不再是重點，而是要做回原本的賽德克人，人們身上最重要的便是靈魂，領導自己行為的靈魂，是無論如何都不能迷失的。最後雙方的大戰雖然犧牲了無數村民，但卻討回了原住民的尊嚴，也得到了最勇敢的印記。</w:t>
      </w:r>
    </w:p>
    <w:p>
      <w:pPr>
        <w:pStyle w:val="Normal"/>
        <w:rPr/>
      </w:pPr>
      <w:r>
        <w:rPr/>
        <w:t>　　戰爭終歸殘酷的，卻總寫下了歷史性的一刻。賽德克族雖人數鮮少，但我相信他們後代都爲那些巴萊們感到驕傲！他們壯烈的犧牲也爲我上了一堂課，人要活得有自己的價值，就算會失去也不能猶豫不前，每個族群都是可以很強悍的！每個族群都有各自流傳的習俗和信仰，身為後代的我們不該只是享受這些成果，而要用心守護那些傳統，讓自己的根扎得更深，讓整個族群永遠流傳下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結構平妥，評論言之有物，有說服力，且能運用至真實人生。用字準確，排比增加文字氣勢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0:00Z</dcterms:created>
  <dc:creator>monlin</dc:creator>
  <dc:description/>
  <cp:keywords/>
  <dc:language>en-US</dc:language>
  <cp:lastModifiedBy>monlin</cp:lastModifiedBy>
  <dcterms:modified xsi:type="dcterms:W3CDTF">2011-11-23T10:05:00Z</dcterms:modified>
  <cp:revision>2</cp:revision>
  <dc:subject/>
  <dc:title>作品類別：一般習作</dc:title>
</cp:coreProperties>
</file>