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/>
      </w:pPr>
      <w:r>
        <w:rPr/>
        <w:t>學生姓名：</w:t>
      </w:r>
      <w:r>
        <w:rPr>
          <w:rFonts w:ascii="新細明體;PMingLiU" w:hAnsi="新細明體;PMingLiU" w:cs="新細明體;PMingLiU"/>
        </w:rPr>
        <w:t>陳怡儒</w:t>
      </w:r>
      <w:r>
        <w:rPr>
          <w:rFonts w:ascii="新細明體;PMingLiU" w:hAnsi="新細明體;PMingLiU"/>
        </w:rPr>
        <w:br/>
      </w:r>
      <w:r>
        <w:rPr/>
        <w:t>學校全名：國立台中文華高中</w:t>
      </w:r>
    </w:p>
    <w:p>
      <w:pPr>
        <w:pStyle w:val="Normal"/>
        <w:rPr/>
      </w:pPr>
      <w:r>
        <w:rPr/>
        <w:t>就讀班級：二年八班</w:t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b/>
          <w:sz w:val="28"/>
        </w:rPr>
        <w:t>「賽德克</w:t>
      </w:r>
      <w:r>
        <w:rPr>
          <w:b/>
          <w:sz w:val="28"/>
        </w:rPr>
        <w:t>.</w:t>
      </w:r>
      <w:r>
        <w:rPr>
          <w:b/>
          <w:sz w:val="28"/>
        </w:rPr>
        <w:t>巴萊」上集觀後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歷史的悲歌哀痛的泣唱著，所謂的史實為何總如此令人不堪和心痛？「霧社」這看似普通的地名卻已悄悄哭訴出它的不尋常，從小到大，它總是如影隨形，在腦海裡佔著一席之地，不停提醒著這悲壯的慘案，但實際真正去了解它的人又有多少？而如今，故事重新開演，時光逆轉，揭開了它神秘的面紗</w:t>
      </w:r>
      <w:r>
        <w:rPr>
          <w:rFonts w:ascii="新細明體;PMingLiU" w:hAnsi="新細明體;PMingLiU"/>
        </w:rPr>
        <w:t>……</w:t>
      </w:r>
    </w:p>
    <w:p>
      <w:pPr>
        <w:pStyle w:val="Normal"/>
        <w:rPr>
          <w:color w:val="FFFFFF"/>
        </w:rPr>
      </w:pPr>
      <w:r>
        <w:rPr>
          <w:rFonts w:eastAsia="Times New Roman"/>
          <w:color w:val="FFFFFF"/>
        </w:rPr>
        <w:t xml:space="preserve">    </w:t>
      </w:r>
      <w:r>
        <w:rPr/>
        <w:t>曾經我思考過，莫那</w:t>
      </w:r>
      <w:r>
        <w:rPr/>
        <w:t>.</w:t>
      </w:r>
      <w:r>
        <w:rPr/>
        <w:t>魯道真的是英雄嗎？曾經我也疑惑過，民族間真的只剩血淋淋的殺戮？原住民臉上的紋面畢竟是一顆人頭換取來的，正面來說是一個歷久的原住民傳統，但反面不也有些許的野蠻？殖民的日本，自以為善良、思考先進，把原住民的出草看得醜陋殘酷，或許我們現代人來觀看這文化，也有那麼一點認同，但所處的心境卻是截然不同的。「尊重」應是民族間的潤滑劑，缺少了，民族間將彼此摩擦出刺耳的聲響，甚至造成更大的衝突，我想這是任何一個文明所應學習並體諒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欺壓、歧視、強暴、虐殺，從來不肯敞開心胸真正去了解的日本人，所做的殘惡事卻也不計其數，會引發如此浩大的反擊，難道是憑空臨到的</w:t>
      </w:r>
      <w:r>
        <w:rPr/>
        <w:t>?</w:t>
      </w:r>
      <w:r>
        <w:rPr/>
        <w:t>莫那</w:t>
      </w:r>
      <w:r>
        <w:rPr/>
        <w:t>.</w:t>
      </w:r>
      <w:r>
        <w:rPr/>
        <w:t>魯道雖已從年輕轉為衰老，但埋藏在他心裡那驕傲勇猛的火苗，卻依然熊熊燃燒著，燒得狂熱，燃得耀眼。他心裡的不服和憤恨，或許我真能體會一點，但換做是我，是否將有那份勇氣</w:t>
      </w:r>
      <w:r>
        <w:rPr/>
        <w:t>?</w:t>
      </w:r>
      <w:r>
        <w:rPr/>
        <w:t>我不知道但卻清楚，積壓了二十年的怨恨總有一天會狂洩而出，任誰都無法輕易攔住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賽德克的驕傲如今依舊璀璨，當時的亡魂是否真的都到達彩虹橋的另一端</w:t>
      </w:r>
      <w:r>
        <w:rPr/>
        <w:t>?</w:t>
      </w:r>
      <w:r>
        <w:rPr/>
        <w:t>不怕被滅族的命運，只為找回自己的尊嚴，渴望著被尊重被善待，我佩服他們的勇氣，卻也為之後尚未開演的故事感到哀痛。翻開歷史的扉頁，一字一句都是用生命和鮮血描繪出的，史實雖已詳細，但真正的心境依然只有那些賽德克</w:t>
      </w:r>
      <w:r>
        <w:rPr/>
        <w:t>.</w:t>
      </w:r>
      <w:r>
        <w:rPr/>
        <w:t>巴萊才知道吧！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血紅的櫻花再度綻放，人音渺渺，亡魂歸去，朦朧中一雙憎恨的大眼注視著，隨後消失，徒留一絲悵惘</w:t>
      </w:r>
      <w:r>
        <w:rPr/>
        <w:t>…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直接提出許多個人感觸、看法，較少就劇情、人物、衝突點等影片關鍵評論，卻能掌握核心主題，尊重、理解的確是民族間相處的一個完美選項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5:00Z</dcterms:created>
  <dc:creator>monlin</dc:creator>
  <dc:description/>
  <cp:keywords/>
  <dc:language>en-US</dc:language>
  <cp:lastModifiedBy>monlin</cp:lastModifiedBy>
  <dcterms:modified xsi:type="dcterms:W3CDTF">2011-11-23T10:07:00Z</dcterms:modified>
  <cp:revision>2</cp:revision>
  <dc:subject/>
  <dc:title>作品類別：一般習作</dc:title>
</cp:coreProperties>
</file>