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十二月份推薦作品</w:t>
      </w:r>
    </w:p>
    <w:p>
      <w:pPr>
        <w:pStyle w:val="Normal"/>
        <w:rPr/>
      </w:pPr>
      <w:r>
        <w:rPr/>
        <w:t>作品類別：一般習作</w:t>
      </w:r>
    </w:p>
    <w:p>
      <w:pPr>
        <w:pStyle w:val="Normal"/>
        <w:rPr/>
      </w:pPr>
      <w:r>
        <w:rPr/>
        <w:t>推薦老師：盧翁美珍</w:t>
      </w:r>
    </w:p>
    <w:p>
      <w:pPr>
        <w:pStyle w:val="Normal"/>
        <w:rPr/>
      </w:pPr>
      <w:r>
        <w:rPr/>
        <w:t>學生姓名：徐韶汶</w:t>
      </w:r>
    </w:p>
    <w:p>
      <w:pPr>
        <w:pStyle w:val="Normal"/>
        <w:rPr/>
      </w:pPr>
      <w:r>
        <w:rPr/>
        <w:t>學校全名：國立台中文華高中</w:t>
      </w:r>
    </w:p>
    <w:p>
      <w:pPr>
        <w:pStyle w:val="Normal"/>
        <w:rPr/>
      </w:pPr>
      <w:r>
        <w:rPr/>
        <w:t>就讀班級：二年八班</w:t>
      </w:r>
    </w:p>
    <w:p>
      <w:pPr>
        <w:pStyle w:val="Normal"/>
        <w:rPr/>
      </w:pPr>
      <w:r>
        <w:rPr>
          <w:sz w:val="28"/>
        </w:rPr>
        <w:t>「賽德克</w:t>
      </w:r>
      <w:r>
        <w:rPr>
          <w:sz w:val="28"/>
        </w:rPr>
        <w:t>.</w:t>
      </w:r>
      <w:r>
        <w:rPr>
          <w:sz w:val="28"/>
        </w:rPr>
        <w:t>巴萊」上集觀後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霧社的山區，一支生性浪漫的民族，逐漸籠罩在異族的勢力之下，如湛藍的天空終究逃不過黑夜，沉重的色調讓人想撥開黑幕，但無論如何努力，卻仍是一片令人費解，無止盡的漆黑，有一種深陷迷霧未知中的懼怖，任憑嘶吼、大喊，只如掉入豬籠草的昆蟲，注定被吞噬，被撕碎</w:t>
      </w:r>
      <w:r>
        <w:rPr/>
        <w:t>.....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海上競爭的時代，國外強權紛紛注意到台灣這座位於交通樞紐的小島，最後在虎視眈眈的國家中，日本「出類拔萃」，叼走了這塊大餅，寫下了「霧社事件」這首哀悽史詩的背景。然而，時勢造英雄─莫那</w:t>
      </w:r>
      <w:r>
        <w:rPr/>
        <w:t>.</w:t>
      </w:r>
      <w:r>
        <w:rPr/>
        <w:t>魯道的出現使事件更顯磅礡與可歌可泣，他是族裡最驍勇善戰的獵人，以後也將成為領導整個馬赫坡的頭目。年輕時，他桀驁不馴，也愛挑釁別的村落，他要所有人都知道他的名字─莫那</w:t>
      </w:r>
      <w:r>
        <w:rPr/>
        <w:t>.</w:t>
      </w:r>
      <w:r>
        <w:rPr/>
        <w:t>魯道，無奈日治時代來到，從年輕到中年，一幕幕族人遭受不平等對待的情景，深積在他的心底，一刻也無法抹滅，他像一隻靜待時機的花豹，在某一剎那給敵人致命的攻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賽德克人的一生，就是為了成為一個「真正的人」，祖靈有個傳說：圖騰將帶族人走上彩虹之橋，守橋的祖靈會攤開你的手，如果發現怎麼樣也抹不去的血痕，他便會說：「去吧！去吧！我的賽德克</w:t>
      </w:r>
      <w:r>
        <w:rPr/>
        <w:t>.</w:t>
      </w:r>
      <w:r>
        <w:rPr/>
        <w:t>巴萊，到祖靈之家去吧！那兒有豐美的獵場。」但在日本殖民之下，他們所看重的反而是日人所鄙視，非棄之而後快的，以致年輕的族人日復一日在壓制中生活，怎樣也無法通過彩虹橋。莫那</w:t>
      </w:r>
      <w:r>
        <w:rPr/>
        <w:t>.</w:t>
      </w:r>
      <w:r>
        <w:rPr/>
        <w:t>魯道深知日本人「比森林裡的樹葉還要繁密，比濁水溪的石頭還要多」，但他抗日的決心可是「比奇萊山還要堅固」！明知是必輸的一戰，但賽德克</w:t>
      </w:r>
      <w:r>
        <w:rPr/>
        <w:t>.</w:t>
      </w:r>
      <w:r>
        <w:rPr/>
        <w:t>巴萊可以輸去身體，卻一定要贏得靈魂！失去的獵場已要不回來了，那麼到祖靈肥美的獵場去吧！血祭祖靈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魏德勝導演拍攝這齣史詩電影，引領我們重回歷史現場，也讓我們反思：族群共處不能沒有包容，不同的文化之間更須尊重。所謂的文明是否真正文明？所謂的野蠻是否真正野蠻？社會文化其實沒有高低貴賤之分，人類無趣的種族優越感、虛榮心只會蘊釀出一次又一次殘酷的殺戮。然而誠如賽德克祖靈所說，其實每個族群都是一種顏色，單獨存在不成彩、難成虹，相互理解並融合，方能走上彩虹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盧翁美珍老師評語：譬喻巧妙貼切，文字鋪排頗有意境。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07:00Z</dcterms:created>
  <dc:creator>monlin</dc:creator>
  <dc:description/>
  <cp:keywords/>
  <dc:language>en-US</dc:language>
  <cp:lastModifiedBy>monlin</cp:lastModifiedBy>
  <dcterms:modified xsi:type="dcterms:W3CDTF">2011-11-23T10:12:00Z</dcterms:modified>
  <cp:revision>1</cp:revision>
  <dc:subject/>
  <dc:title>國文學科中心高中高職寫作學習網站各校作品選登</dc:title>
</cp:coreProperties>
</file>