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rPr/>
      </w:pPr>
      <w:r>
        <w:rPr/>
        <w:t>推薦老師：盧翁美珍</w:t>
      </w:r>
    </w:p>
    <w:p>
      <w:pPr>
        <w:pStyle w:val="Normal"/>
        <w:rPr/>
      </w:pPr>
      <w:r>
        <w:rPr/>
        <w:t>學生姓名：潘書維</w:t>
      </w:r>
    </w:p>
    <w:p>
      <w:pPr>
        <w:pStyle w:val="Normal"/>
        <w:rPr/>
      </w:pPr>
      <w:r>
        <w:rPr/>
        <w:t>學校全名：國立台中文華高中</w:t>
      </w:r>
    </w:p>
    <w:p>
      <w:pPr>
        <w:pStyle w:val="Normal"/>
        <w:rPr/>
      </w:pPr>
      <w:r>
        <w:rPr/>
        <w:t>就讀班級：二年八班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「賽德克</w:t>
      </w:r>
      <w:r>
        <w:rPr>
          <w:b/>
          <w:sz w:val="28"/>
        </w:rPr>
        <w:t>.</w:t>
      </w:r>
      <w:r>
        <w:rPr>
          <w:b/>
          <w:sz w:val="28"/>
        </w:rPr>
        <w:t>巴萊」上集觀後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眼眶泛濕的我對於先前經歷的震撼還留有餘悸，民族的驕傲和屈服，內心的煎熬和壓抑，複雜的情緒交織編結出每一幕，每一個頭顱是文化是野蠻，文化該如何去評斷優劣？「出草」是殺戮還是解決方法？一切的答案都存於人物的一舉一動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令我印象深刻的是在「霧社事件」爆發之前，部落之間已有數次的衝突，而莫那魯道更是掀起其中一場對戰，在幾次事件中莫那魯道表現出唯我獨尊、不可一世的猖狂、囂張，然而再亮的星星終有隕落的一天，這個驕傲善戰的戰士戰敗了，倉惶地跑回聚落，看著高高掛起的太陽旗，跪下了雙腳，他不得不承認他的失敗，失敗使他懂得畏懼、收斂，懂得把爪牙收起以準備下一次完美的狩獵</w:t>
      </w:r>
      <w:r>
        <w:rPr/>
        <w:t>——</w:t>
      </w:r>
      <w:r>
        <w:rPr/>
        <w:t>霧社事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黥面」是得到祖靈認可的証明，更是驕傲，只是曾幾何時這驕傲已不存在年輕的臉龐上，只在年長者懷念過去風光的眼淚中。文化面臨消失危機，但抗爭的後果是滅族，該捍衛文化還是保留性命？面對這艱難的抉擇，莫那魯道毅然決然地決定捍衛文化，失去了驕傲就如同失去了靈魂，剩下的只是一具具行屍走肉罷了，他密謀多年的計畫，在一霎那，鮮血橫飛、四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被日本殖民不好嗎？」一位番人出身的日本警察問道，他的心中充滿無奈和煎熬，他認同自己的民族但也渴望文明，沒有殺戮、沒有傷亡的文明不好嗎？但他忘了族人受到的屈辱、忘了族人的自尊被踐踏著，「如果文明是要我們卑躬屈膝，那我們就讓你們看見野蠻的驕傲。」文明不應是逼迫、趕盡殺絕，文化是狹縫中求生的浴血奮戰？文明是不留餘地殺盡敵方？什麼是文明？什麼是野蠻？這是永遠無解的謎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一個民族都有自己的文化，如同每個人都有自己的個性。包容、尊重彼此才是上策，只要有人為自己的文化犧牲，無論結果是勝是敗，這世界都已經輸了，在同一片天空下，在同一個星球孕育出的子民、文化，由共同的母親生育出，卻互相殘殺，何其悲哀！文化沒有優劣之別，只有差異。期許自己，對人、對擁有與自己相異文化的人能更多尊重、包容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盧翁美珍老師評語：大量運用設問句，強而有力，一次次叩問，使論點更聚焦、集中，對比的句子也很鮮明，最後在文末才讓個人見解完全朗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2:00Z</dcterms:created>
  <dc:creator>monlin</dc:creator>
  <dc:description/>
  <cp:keywords/>
  <dc:language>en-US</dc:language>
  <cp:lastModifiedBy>monlin</cp:lastModifiedBy>
  <dcterms:modified xsi:type="dcterms:W3CDTF">2011-11-23T10:33:00Z</dcterms:modified>
  <cp:revision>1</cp:revision>
  <dc:subject/>
  <dc:title>國文學科中心高中高職寫作學習網站各校作品選登</dc:title>
</cp:coreProperties>
</file>