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>
          <w:sz w:val="22"/>
        </w:rPr>
      </w:pPr>
      <w:r>
        <w:rPr/>
        <w:t>學生姓名：</w:t>
      </w:r>
      <w:r>
        <w:rPr>
          <w:rFonts w:ascii="新細明體;PMingLiU" w:hAnsi="新細明體;PMingLiU" w:cs="新細明體;PMingLiU"/>
          <w:szCs w:val="28"/>
        </w:rPr>
        <w:t>徐鈺婷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Standar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andard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賽德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巴萊」上集觀後感</w:t>
      </w:r>
    </w:p>
    <w:p>
      <w:pPr>
        <w:pStyle w:val="Standard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勇士失去了獵場，那些不請自來的異族人在這塊土地上稱王，自由奔放的獵場正在一點一點的流失，被那些自恃甚高的異族人毫不留情的剝奪，原本屬於這塊土地的居民忍辱負重地為他們工作，滿腹的不甘心和仇恨經過數年累積，化成了名為復仇的利刃。</w:t>
      </w:r>
    </w:p>
    <w:p>
      <w:pPr>
        <w:pStyle w:val="Standar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電影中不斷出現原住民們被不平等對待的場景，其中有一個原住民的孩子說了：「我跑在一個日本小孩的前面，把他弄哭了，所以被老師打。」這種情況甚至也在學校發生，就可得知平時大家是如何被對待。一場婚禮的衝突真的能夠引發一場血淋淋的屠殺嗎？如果不是被奪走了能自在奔跑的獵場，又怎麼會以人類來血祭祖靈呢？如果沒有積蓄多年的憎恨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又怎麼會去打一場已知沒有勝算的仗？其中最讓我驚訝的，這種憎惡已經能讓孩子拿起刀，砍殺毫無抵抗能力的異族人。</w:t>
      </w:r>
    </w:p>
    <w:p>
      <w:pPr>
        <w:pStyle w:val="Standar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比起不平等的對待，最痛苦的是糾結在兩個族群的牽絆之間。莫那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魯道背負的是族人的期待以及有可能被滅族的危機，他將心中的激昂和衝動壓至最底，讓不甘心隨著酒一口一口吞下肚。受過日本教育的花岡一郎與花岡二郎，則必須在現代文明與祖先傳統信仰作出最殘酷的抉擇，「究竟要捨棄屬於哪一個身分的自己活下去？」如果不作出抉擇，只會成為兩邊都不被認同的尷尬存在。</w:t>
      </w:r>
    </w:p>
    <w:p>
      <w:pPr>
        <w:pStyle w:val="Standar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族人們唱著只屬於他們自己的歌，那首歌充滿與大自然同在的愉悅，以及身為勇士那份不曾被滅卻的熱情，無邊無際且巨大無比的野性深深地扎根在勇士們的心底。在莫那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魯道最徬徨無助時，他的父親出現了，父親並未正面回答他許多困惑，他只是獨自唱起歌來，隨後兒子也跟上節拍唱和，在歌聲中，他們唱出了真正應該保護的東西為何。透過這首歌，他們心意相通，兒子雖想伸手觸及摯愛的父親，但這已是無論如何都不可能實現的事了，只能眼睜睜看著父親漸漸走向水中彩虹祖靈的所在。困境壓迫依然存在，但徬徨的心緒已然澄定為滿滿的自信與勇氣。</w:t>
      </w:r>
    </w:p>
    <w:p>
      <w:pPr>
        <w:pStyle w:val="Standard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夕陽的餘暉撒落在莫那魯道身上，此時我看見的是屬於王者不屈的身影，他隨歌起舞，那代表王者出征前的決心，手上的利刃發出耀眼的光芒，更加映顯王者的堅毅，宣告著他捍衛族群文化與尊嚴的決心，令人動容。</w:t>
      </w:r>
    </w:p>
    <w:p>
      <w:pPr>
        <w:pStyle w:val="Standar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用排比的反詰句追問出殺戮抗爭的真正原因，不言而喻，比直述肯定句更有力。能抓出片中衝突點加以探討，更挖掘出原住民潛藏精神底層的勇氣來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;Arial Unicode MS" w:cs="Mangal"/>
      <w:color w:val="auto"/>
      <w:kern w:val="2"/>
      <w:sz w:val="24"/>
      <w:szCs w:val="24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3:00Z</dcterms:created>
  <dc:creator>monlin</dc:creator>
  <dc:description/>
  <cp:keywords/>
  <dc:language>en-US</dc:language>
  <cp:lastModifiedBy>monlin</cp:lastModifiedBy>
  <dcterms:modified xsi:type="dcterms:W3CDTF">2011-11-23T10:34:00Z</dcterms:modified>
  <cp:revision>1</cp:revision>
  <dc:subject/>
  <dc:title>國文學科中心高中高職寫作學習網站各校作品選登</dc:title>
</cp:coreProperties>
</file>