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十二月份推薦作品</w:t>
      </w:r>
    </w:p>
    <w:p>
      <w:pPr>
        <w:pStyle w:val="Normal"/>
        <w:rPr/>
      </w:pPr>
      <w:r>
        <w:rPr/>
        <w:t>推薦老師：盧翁美珍</w:t>
      </w:r>
    </w:p>
    <w:p>
      <w:pPr>
        <w:pStyle w:val="Normal"/>
        <w:rPr/>
      </w:pPr>
      <w:r>
        <w:rPr/>
        <w:t>學生姓名：張寧娟</w:t>
      </w:r>
    </w:p>
    <w:p>
      <w:pPr>
        <w:pStyle w:val="Normal"/>
        <w:rPr/>
      </w:pPr>
      <w:r>
        <w:rPr/>
        <w:t>學校全名：國立台中文華高中</w:t>
      </w:r>
    </w:p>
    <w:p>
      <w:pPr>
        <w:pStyle w:val="Normal"/>
        <w:rPr/>
      </w:pPr>
      <w:r>
        <w:rPr/>
        <w:t>就讀班級：二年八班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「賽德克</w:t>
      </w:r>
      <w:r>
        <w:rPr>
          <w:b/>
          <w:sz w:val="28"/>
        </w:rPr>
        <w:t>.</w:t>
      </w:r>
      <w:r>
        <w:rPr>
          <w:b/>
          <w:sz w:val="28"/>
        </w:rPr>
        <w:t>巴萊」上集觀後感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/>
        <w:t>新聞報導有些人對莫那</w:t>
      </w:r>
      <w:r>
        <w:rPr/>
        <w:t>.</w:t>
      </w:r>
      <w:r>
        <w:rPr/>
        <w:t>魯道的行為提出質疑</w:t>
      </w:r>
      <w:r>
        <w:rPr>
          <w:rFonts w:ascii="新細明體;PMingLiU" w:hAnsi="新細明體;PMingLiU" w:cs="新細明體;PMingLiU"/>
        </w:rPr>
        <w:t>，</w:t>
      </w:r>
      <w:r>
        <w:rPr/>
        <w:t>認為這種抗爭是不必要的</w:t>
      </w:r>
      <w:r>
        <w:rPr>
          <w:rFonts w:ascii="新細明體;PMingLiU" w:hAnsi="新細明體;PMingLiU" w:cs="新細明體;PMingLiU"/>
        </w:rPr>
        <w:t>，殺掠</w:t>
      </w:r>
      <w:r>
        <w:rPr/>
        <w:t>無辜的日本小孩及婦女而非主要的軍人</w:t>
      </w:r>
      <w:r>
        <w:rPr>
          <w:rFonts w:ascii="新細明體;PMingLiU" w:hAnsi="新細明體;PMingLiU" w:cs="新細明體;PMingLiU"/>
        </w:rPr>
        <w:t>，</w:t>
      </w:r>
      <w:r>
        <w:rPr/>
        <w:t>更為爭議。莫那</w:t>
      </w:r>
      <w:r>
        <w:rPr/>
        <w:t>.</w:t>
      </w:r>
      <w:r>
        <w:rPr/>
        <w:t>魯道真的是英雄嗎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/>
        <w:t>他們擁有自己的生活方式及習俗。</w:t>
      </w:r>
      <w:r>
        <w:rPr>
          <w:rFonts w:ascii="新細明體;PMingLiU" w:hAnsi="新細明體;PMingLiU" w:cs="新細明體;PMingLiU"/>
        </w:rPr>
        <w:t>「出草」是為了使自己蛻變、成長，也使自己獲得肯定。「紋面」是榮譽，更是證明，唯有具備傑出能力者才有資格刻上。「男人攤開手，是怎麼也揉擦不去的血痕，果然是賽德克啊！去吧！去吧！我的英雄。」族人死後都得要經過彩虹橋，如果不曾為部落盡力，無法在臉上印有歷練，那就只能被祖靈唾棄，到達不了「永恆的獵場」，成為不了「賽德克」。而「賽德克」的意思是「真實的人」。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但這所有的傳統都被占領此地的日本人禁止。野蠻，是他們對原住民的印象，以致原住民深具傳承的文化都被否定、打斷。不僅如此，帶歧視性的稱呼，差別待遇的打壓，生存環境的破壞，每一個都是潛藏的肇因，只等那最後一根稻草點燃引信。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無論結果如何，我想誰對誰錯並不是這部電影想要探討的問題，也絕對找不出正確的答案，因為很多事並非單一標準，一旦你站在不同的立場，以不同的角色去陳述，就會帶來不同的感受與反思。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我們的社會太習慣於用非黑即白的角度去思考，去解讀，反而混淆了電影所想傳達最根本的主旨與精神，以致模糊了方向及焦點。曾經發生在這塊土地上的故事，去關心、去了解；努力爭取未來，堅毅不屈為自己創造機會，去感動、去學習，而不是用「現在」的價值觀和背景去評斷「過去」，為歷史套上「罪人」或「英雄」的沉重枷鎖。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抗爭或許付出的代價慘重，但莫那</w:t>
      </w:r>
      <w:r>
        <w:rPr>
          <w:rFonts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魯道的精神是值得學習的。絕大多數的人在受到不平的待遇時多半選擇默默承受；在精神文化被剝奪時沉默地得過且過。有多少人願意主動站出來捍衛族群的尊嚴及未來？即使成功機會微乎其微，甚至喪身滅族，但連一點行動都不做，機率便是零。要是連嘗試都不敢，那就不可能有翻身的希望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「如果你們的文明是要叫我們卑躬屈膝，那就讓你們看看我們野蠻的驕傲！」保有自己的信念並付諸行動，是可敬的。千萬不要身死之前心就先死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盧翁美珍老師評語：文字精鍊，密度高。能從影片出發、省思，結合經驗，客觀提出見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35:00Z</dcterms:created>
  <dc:creator>monlin</dc:creator>
  <dc:description/>
  <cp:keywords/>
  <dc:language>en-US</dc:language>
  <cp:lastModifiedBy>monlin</cp:lastModifiedBy>
  <dcterms:modified xsi:type="dcterms:W3CDTF">2011-11-23T10:35:00Z</dcterms:modified>
  <cp:revision>1</cp:revision>
  <dc:subject/>
  <dc:title>國文學科中心高中高職寫作學習網站各校作品選登</dc:title>
</cp:coreProperties>
</file>