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二月份推薦作品</w:t>
      </w:r>
    </w:p>
    <w:p>
      <w:pPr>
        <w:pStyle w:val="Normal"/>
        <w:rPr/>
      </w:pPr>
      <w:r>
        <w:rPr/>
        <w:t>推薦老師：盧翁美珍</w:t>
      </w:r>
    </w:p>
    <w:p>
      <w:pPr>
        <w:pStyle w:val="Normal"/>
        <w:rPr>
          <w:sz w:val="22"/>
        </w:rPr>
      </w:pPr>
      <w:r>
        <w:rPr/>
        <w:t>學生姓名：</w:t>
      </w:r>
      <w:r>
        <w:rPr>
          <w:rFonts w:ascii="新細明體;PMingLiU" w:hAnsi="新細明體;PMingLiU" w:cs="新細明體;PMingLiU"/>
          <w:szCs w:val="28"/>
        </w:rPr>
        <w:t>蘇友淳</w:t>
      </w:r>
    </w:p>
    <w:p>
      <w:pPr>
        <w:pStyle w:val="Normal"/>
        <w:rPr/>
      </w:pPr>
      <w:r>
        <w:rPr/>
        <w:t>學校全名：國立台中文華高中</w:t>
      </w:r>
    </w:p>
    <w:p>
      <w:pPr>
        <w:pStyle w:val="Normal"/>
        <w:rPr/>
      </w:pPr>
      <w:r>
        <w:rPr/>
        <w:t>就讀班級：二年八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賽德克</w:t>
      </w:r>
      <w:r>
        <w:rPr>
          <w:rFonts w:ascii="新細明體;PMingLiU" w:hAnsi="新細明體;PMingLiU"/>
          <w:b/>
          <w:sz w:val="28"/>
          <w:szCs w:val="28"/>
        </w:rPr>
        <w:t>.</w:t>
      </w:r>
      <w:r>
        <w:rPr>
          <w:rFonts w:ascii="新細明體;PMingLiU" w:hAnsi="新細明體;PMingLiU" w:cs="新細明體;PMingLiU"/>
          <w:b/>
          <w:sz w:val="28"/>
          <w:szCs w:val="28"/>
        </w:rPr>
        <w:t>巴萊」上集觀後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過了一個漫長的夜，士兵們猛然發現昨晚竟是睡在滿片櫻花林下，那飽滿的花瓣在枝枒上悠悠的繁盛著，花色如血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 w:cs="新細明體;PMingLiU"/>
        </w:rPr>
        <w:t>染了滿林翠綠的葉</w:t>
      </w:r>
      <w:r>
        <w:rPr>
          <w:rFonts w:ascii="新細明體;PMingLiU" w:hAnsi="新細明體;PMingLiU"/>
        </w:rPr>
        <w:t>………</w:t>
      </w:r>
      <w:r>
        <w:rPr>
          <w:rFonts w:ascii="新細明體;PMingLiU" w:hAnsi="新細明體;PMingLiU"/>
        </w:rPr>
        <w:t>..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莫那魯道倚在門邊，簷下的雨珠匯集成河一逕向前流著，他叼了根菸，啜飲一罈小米酒，烈得麻舌，該不該反抗呢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敬仰莫那頭目，年輕時驍勇善戰，他俐落的奔馳，翻騰於林間，豪飲獵物的鮮血，彷彿一隻窺視獵物的猛虎隨時準備大開殺戒，流著比任何人勇敢驕傲的血，卻在日本的要脅下被迫屈服，先是隱忍壓抑一二十年，後來態度轉變，為族人尊嚴文化而戰。他鼓舞族人戰鬥意志，每句話都讓我熱血欲焚，「我為臉上的圖騰而戰，用驕傲換年輕的命！」以及「如果你的文明是要我們卑躬屈膝，那我會讓你們看見野蠻的驕傲！」他明知道這場戰爭必是災難的犧牲，仍意志堅定拔出劍，為文化的傳承，為血祭祖靈，為一解壓抑多年的那口氣。我總能在他深邃的瞳孔中尋到一種令人屏氣凝神的堅定與智慧，而誰又能了解他真正的心呢？這種無聲的徬徨與掙扎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花崗一郎的出現為電影增添了另種不同的色彩，尤其他與莫那魯道的對白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最令我感動不已，一郎身為賽德克族卻從小接受日本教育，在這兩種身分間游移不定，魏導演將這種內心掙扎的片段拍得十分細膩。片中的音樂也起著畫龍點睛的效果，把賽德克族的傳說故事用柔美的方式娓娓道出，雖然不懂他們的語言，卻依然能產生共鳴，音樂可真是無國界的語言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這部片給我的另一個反思便是接納與包容的重要，片中的日本警察吉村便是最好的例子，他仗恃著日本文明的不凡地位，不願去瞭解原住民的生活與想法，不願和這些「野蠻人」做朋友，不停地誤解與衝突，終致被殺。處於現在這個多元社會中，我們應接納不同民族的文化，而非嘲笑鄙視他們。日本當時接收台灣，不停地砍樹採礦最後把很多資源運回日本，他們自認是文明的主宰，要來「教育」這些「原始人」，事實上，原住民對萬物的了解比我們深，他們與自然和平相處，他們才是最珍惜尊重大自然的人，他們才是我們這些文明人的老師啊！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電影的前半段日本剛占領台灣時，士兵們見到滿遍盛放的櫻花林，後半段，霧社事件發生時卻只剩一朵，我認為那櫻花象徵的便是日本的成與敗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片尾莫那魯道扛著武器一路往村子跑，頭也不回地讓汗水從肌膚滑淌過，寒意卻侵入他骨子裡，突然他停住了，抬頭見著了一朵孤獨的櫻，伴著冷風寒嘯、寒嘯</w:t>
      </w:r>
      <w:r>
        <w:rPr>
          <w:rFonts w:cs="新細明體;PMingLiU" w:ascii="新細明體;PMingLiU" w:hAnsi="新細明體;PMingLiU"/>
        </w:rPr>
        <w:t xml:space="preserve">........... 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盧翁美珍老師評語：內容充實，有意境，氛圍摹寫真切。文明、野蠻之界線與質疑獨特有見地。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37:00Z</dcterms:created>
  <dc:creator>monlin</dc:creator>
  <dc:description/>
  <cp:keywords/>
  <dc:language>en-US</dc:language>
  <cp:lastModifiedBy>monlin</cp:lastModifiedBy>
  <dcterms:modified xsi:type="dcterms:W3CDTF">2011-11-23T10:38:00Z</dcterms:modified>
  <cp:revision>1</cp:revision>
  <dc:subject/>
  <dc:title>國文學科中心高中高職寫作學習網站各校作品選登</dc:title>
</cp:coreProperties>
</file>