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羅儀芳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賽德克‧巴萊」上集觀後感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部影片將霧社事件詳細的拍出來，當所有細節呈現在眼前時，心中的感慨不再只是像聽完故事之後那樣的粗淺，而是有了更深的體悟。文明人對待野蠻人，和野蠻人對待文明人，方法也許不一樣，但是卻都一樣的殘忍。</w:t>
      </w:r>
    </w:p>
    <w:p>
      <w:pPr>
        <w:pStyle w:val="Normal"/>
        <w:rPr/>
      </w:pPr>
      <w:r>
        <w:rPr/>
        <w:t>　　同樣都是人類，只因身分不同，種族歧視，而忽略彼此的立場，少了同理心，忘了放下身段退讓一步，結果造成一發不可收拾，兩敗俱傷的悲劇。這個時候，夾在中間的人其實最痛苦，影片中最令我關注的兩個人──花崗一郎和花崗二郎，他們是被日化文明的原住民，縱使學歷再高，在日本人眼裡，終究只是低劣的原住民；回到自己族群裡，卻已不被接納，他們內心無助，拉扯在兩者之間。我如同身歷其境般感同身受，內心更浮現許多疑問：若是我，我會如何面對？如果原住民在被文明後仍受如此待遇、歧視和不被認同，那麼這樣的文明化，又有何意義呢？</w:t>
      </w:r>
    </w:p>
    <w:p>
      <w:pPr>
        <w:pStyle w:val="Normal"/>
        <w:rPr/>
      </w:pPr>
      <w:r>
        <w:rPr/>
        <w:t>　　「日本人對待我們的文明方式，只會讓我們覺得自己更貧窮了。」莫那</w:t>
      </w:r>
      <w:r>
        <w:rPr/>
        <w:t>.</w:t>
      </w:r>
      <w:r>
        <w:rPr/>
        <w:t>魯道的這段話，深深打動我，日本人強硬給予自認為應該要有的文明設備和物資，卻迫使賽德克丟棄族裡原來的生活方式，甚至是信仰，也許這些在我們文明人的眼裡是理所當然，但是，在賽德克的角度看來卻莫名其妙。失去了原本擁有一切的他們，沒有能力反抗，只能任由日本人控制、剝削。</w:t>
      </w:r>
    </w:p>
    <w:p>
      <w:pPr>
        <w:pStyle w:val="Normal"/>
        <w:rPr/>
      </w:pPr>
      <w:r>
        <w:rPr/>
        <w:t>　　在種種的欺壓下，一點一滴累積的不滿，最後還是爆發了戰爭。有些賽德克族群曾經選擇不參與，保留血脈的傳承，但後來終究敵不過一句「驕傲」，他們認為臉上的圖騰，比任何東西都還要重要；他們認為族裡的尊嚴，該有的驕傲比生命來得重要，我很欣賞他們對自己的認同，願意拚一場的勇氣，但是他們的反抗卻已經過頭了，殺害日本人就像在屠殺獵物般慘不忍睹，當戰爭暫時告一段落，滿地的屍體，冷靜下來後不禁也讓我懷疑：這樣盲目的反抗，意義何在？剩下的老弱婦孺不也只是等待死亡？這件事其實沒有誰對誰錯，甚至說穿了，雙方都有錯，只是當涉及到自己族群後，這樣的殘忍似乎沒什麼不對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文意清楚明白，對自以為的文明與抗爭的程度均能提出自己的看法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映襯、排比修辭讓句子更有張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2:00Z</dcterms:created>
  <dc:creator>monlin</dc:creator>
  <dc:description/>
  <cp:keywords/>
  <dc:language>en-US</dc:language>
  <cp:lastModifiedBy>monlin</cp:lastModifiedBy>
  <dcterms:modified xsi:type="dcterms:W3CDTF">2011-11-23T10:43:00Z</dcterms:modified>
  <cp:revision>1</cp:revision>
  <dc:subject/>
  <dc:title>國文學科中心高中高職寫作學習網站各校作品選登</dc:title>
</cp:coreProperties>
</file>