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史麗珠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陳柏仲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文華高中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三年十九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最初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「最初」是偉大的。牛頓最初發現萬有引力，成為家喻戶曉的物理先知，克卜勒的三大定律，開啟了人類觀察宇宙的新紀元；愛因斯坦最初提出相對論，成為近代物理學之父。「最初」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編寫著人類歷史，充實了文化內涵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最初，我也有過夢想。在懵懂無知的幼稚園，我想當世界上最強的人。這是個含糊不清的夢，卻充分展現了「最初」的天真、熱血、勇敢。隨著時間流逝，最初慢慢消磨，摻雜了考試制度，家人期望、同儕競爭，我純潔的最初夢想退化成為了考上大學的苟且態度，又能說這真是靈長類的悲哀啊！說到底，上帝創造生物最初只是為了美化星球，生物誕生的目的也只是繁衍，人類卻肆無忌憚破壞這些最初，將地球改造成糧食殖民地，結果，當然會走向滅亡</w:t>
      </w:r>
      <w:r>
        <w:rPr>
          <w:rFonts w:cs="新細明體;PMingLiU" w:ascii="新細明體;PMingLiU" w:hAnsi="新細明體;PMingLiU"/>
        </w:rPr>
        <w:t>----</w:t>
      </w:r>
      <w:r>
        <w:rPr>
          <w:rFonts w:ascii="新細明體;PMingLiU" w:hAnsi="新細明體;PMingLiU" w:cs="新細明體;PMingLiU"/>
        </w:rPr>
        <w:t>「最初」是神聖不可侵犯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最初也帶給我們希望。最初的生命在哪裡沒人知道，但它給了生物誕生的可能。最初爬上聖母峰的人我不知道，但它給了我征服高山的可能。再現實一點就是文華第一個考上台大醫科的我不認識，但他給了我們希望。有了最初，才有第二第三，人類才能新陳代謝，川流不息</w:t>
      </w:r>
      <w:r>
        <w:rPr>
          <w:rFonts w:cs="新細明體;PMingLiU" w:ascii="新細明體;PMingLiU" w:hAnsi="新細明體;PMingLiU"/>
        </w:rPr>
        <w:t>------</w:t>
      </w:r>
      <w:r>
        <w:rPr>
          <w:rFonts w:ascii="新細明體;PMingLiU" w:hAnsi="新細明體;PMingLiU" w:cs="新細明體;PMingLiU"/>
        </w:rPr>
        <w:t>「最初」是兼善天下、有大愛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少了最初，地球是無機的；少了最初，歷史是停滯的，少了最初，人是麻木的。然而最初的種種因素卻潛藏在生活中，例如賦稅、考試、作文、政治，想活的好就拋開這些去擁抱你的最初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史麗珠老師評：立論弘大，詮釋透闢 ；排比筆法，更顯嚴謹有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49:00Z</dcterms:created>
  <dc:creator>teacher</dc:creator>
  <dc:description/>
  <cp:keywords/>
  <dc:language>en-US</dc:language>
  <cp:lastModifiedBy>monlin</cp:lastModifiedBy>
  <dcterms:modified xsi:type="dcterms:W3CDTF">2011-11-23T12:54:00Z</dcterms:modified>
  <cp:revision>3</cp:revision>
  <dc:subject/>
  <dc:title/>
</cp:coreProperties>
</file>