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  <w:t>推薦老師：盧翁美珍</w:t>
      </w:r>
    </w:p>
    <w:p>
      <w:pPr>
        <w:pStyle w:val="Normal"/>
        <w:rPr/>
      </w:pPr>
      <w:r>
        <w:rPr/>
        <w:t>學生姓名：李靜雯</w:t>
      </w:r>
    </w:p>
    <w:p>
      <w:pPr>
        <w:pStyle w:val="Normal"/>
        <w:rPr/>
      </w:pPr>
      <w:r>
        <w:rPr/>
        <w:t>學校全名：國立台中文華高中</w:t>
      </w:r>
    </w:p>
    <w:p>
      <w:pPr>
        <w:pStyle w:val="Normal"/>
        <w:rPr/>
      </w:pPr>
      <w:r>
        <w:rPr/>
        <w:t>就讀班級：二年十四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野狼的眼淚</w:t>
      </w:r>
    </w:p>
    <w:p>
      <w:pPr>
        <w:pStyle w:val="Normal"/>
        <w:rPr/>
      </w:pPr>
      <w:r>
        <w:rPr/>
        <w:t>　　夕陽的餘暉散落在波光粼粼的河面上，閃耀著萬丈光芒；成群結隊的蘆葦花排山倒海撲向風中，搖曳著千姿百態。河堤旁，一台野狼一二五，乘著千軍萬馬奔騰之勢，向我馳騁而來。　</w:t>
      </w:r>
    </w:p>
    <w:p>
      <w:pPr>
        <w:pStyle w:val="Normal"/>
        <w:rPr/>
      </w:pPr>
      <w:r>
        <w:rPr/>
        <w:t>　　在大墨鏡的背後，是一對堅毅有神的明亮雙眸；安全帽底下，藏著一顆熱血沸騰的炙熱心臟；大風衣外套裡面，包裹著永不退縮的雄心壯志。他迎著刺骨的寒風，追逐著落日的晚霞，越過顛簸崎嶇的迂迴道路。終於，他卸下戰袍，安穩的將戰利品送到我面前：「生日快樂。」外公厚實的嗓音伴著一抹微笑，用溫暖的雙手將生日蛋糕遞給我。</w:t>
      </w:r>
    </w:p>
    <w:p>
      <w:pPr>
        <w:pStyle w:val="Normal"/>
        <w:rPr/>
      </w:pPr>
      <w:r>
        <w:rPr/>
        <w:t>　　少了大墨鏡的遮掩，外公的雙眸散發出溫暖的餘光，凝望著我把蠟燭吹熄的那一刻；少了安全帽的拘束，他寬心的露出滿足的微笑；褪去了外套的約制，他隨興的坐在沙發品味著甜美的幸福。十四歲那年的生日，因為有外公溫暖的愛，顯得格外深刻。　</w:t>
      </w:r>
    </w:p>
    <w:p>
      <w:pPr>
        <w:pStyle w:val="Normal"/>
        <w:rPr/>
      </w:pPr>
      <w:r>
        <w:rPr/>
        <w:t>　　小時候外公就經常騎著那匹「野狼」載著我四處流浪。到廟口去看人家演布袋戲、歌仔戲，一起吃著糖葫蘆、冰棒棍，或者是買一包魚飼料餵一餵池塘裡的錦鯉</w:t>
      </w:r>
      <w:r>
        <w:rPr/>
        <w:t>……</w:t>
      </w:r>
      <w:r>
        <w:rPr/>
        <w:t>.</w:t>
      </w:r>
      <w:r>
        <w:rPr/>
        <w:t>每次披著月色要回家時，都會忍不住趴在外公的背上睡著了，直到現在我還清晰的記得那些時候，倚偎在外公溫暖的背上，感受他慈祥的愛，一種著實的幸福。</w:t>
      </w:r>
    </w:p>
    <w:p>
      <w:pPr>
        <w:pStyle w:val="Normal"/>
        <w:rPr>
          <w:rFonts w:ascii="新細明體;PMingLiU" w:hAnsi="新細明體;PMingLiU"/>
        </w:rPr>
      </w:pPr>
      <w:r>
        <w:rPr/>
        <w:t>　　野狼一二五的引擎聲穿越了幾多個春秋，但它卻在三年前的蟬聲唧喞中戛然而止，外公突如其來的中風使得他幾乎半身癱瘓，復健後頂多也只能讓他倚著拐杖走路，而那台伴著他幾十年的野狼，孤獨的被擱置在一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精神好時，</w:t>
      </w:r>
      <w:r>
        <w:rPr/>
        <w:t>外公會叫我牽著他去撫觸那匹無神的野狼，他告訴我，等他康復之後</w:t>
      </w:r>
      <w:r>
        <w:rPr>
          <w:rFonts w:ascii="新細明體;PMingLiU" w:hAnsi="新細明體;PMingLiU" w:cs="新細明體;PMingLiU"/>
        </w:rPr>
        <w:t>，</w:t>
      </w:r>
      <w:r>
        <w:rPr/>
        <w:t>一定會再載我去天涯海角闖蕩</w:t>
      </w:r>
      <w:r>
        <w:rPr>
          <w:rFonts w:ascii="新細明體;PMingLiU" w:hAnsi="新細明體;PMingLiU" w:cs="新細明體;PMingLiU"/>
        </w:rPr>
        <w:t>。</w:t>
      </w:r>
      <w:r>
        <w:rPr/>
        <w:t>每當他講到這，原本堅強的雙眼卻湧出了潰堤的淚水，他難過的不是自己的人生劇變，而是再也無法帶自己最心愛的孫女去看落日河畔的夕陽餘暉；無法被自己的孫女拉著手跑遍整間廟宇；無法親手將買好的糖葫蘆遞給孫女期盼的雙手；無法陪著孫女在布袋戲臺下唸著打油口白；無法幫孫女把丟不遠的魚飼料丟回池裡；無法飛越千里買一個蛋糕親自幫孫女慶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公的眼淚滴落在野狼一二五的背上，融化了厚重得一行灰塵，劃過了過往的美麗與現實的哀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盧翁美珍老師評語：主軸擺在外公對孫女的關愛，因此文末扣題的眼淚格外動人。「野狼」一詞關顧人、車，象徵意涵豐富。描摩人物形象，鮮明有型，兼具豪邁不羈與溫柔慈祥，中風前後也有截然不同之具體外在行為和表顯。映襯、排比之運用，增加文章質感且更具可讀性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7:00Z</dcterms:created>
  <dc:creator>monlin</dc:creator>
  <dc:description/>
  <cp:keywords/>
  <dc:language>en-US</dc:language>
  <cp:lastModifiedBy>monlin</cp:lastModifiedBy>
  <dcterms:modified xsi:type="dcterms:W3CDTF">2011-11-23T11:27:00Z</dcterms:modified>
  <cp:revision>1</cp:revision>
  <dc:subject/>
  <dc:title>國文學科中心高中高職寫作學習網站各校作品選登</dc:title>
</cp:coreProperties>
</file>