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史麗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陳柏伸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年十九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渴望…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我渴望睡覺。和大多數人的不一樣，絕不是因為上課很無聊為消磨時間或是昨天晚上熬夜白痴的理由，我睡覺是為了作「夢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睡眠中的快速動眼時期，我們作夢，而如果這時腦部輕微活動，我們會作清醒夢──意識到自己身處夢境的夢。這就是我所追求的，因為在那個時候，我可以隨心所欲建構出只屬於我的世界。國中時，父母鬧分居，我便開始渴望睡覺，哪怕只是一次也好，我想在夢中牽著妹妹的手，在父母的簇擁下到電影院看場簡單的二輪電影。依稀記得電影的內容很無聊，但不知怎地我覺得很驕傲，驕傲有個圓滿的家庭，醒來，夢一場。三年前，考試落榜，我又渴望睡覺。夢裡，我和麻吉一起考上理想學校，又成為同班同學，彼此毫無嫌隙，有福同享，有難同當，而那時因為考試分隔兩地的女孩又出現在我面前，和我一起追逐夢想，五味雜陳，百感交集之際，醒來，夢一場。接著，設想我存在的意義，再一次睡覺。夢中，少了我這個拖油瓶的媽媽成為了偉大的電腦專家；不必活在輿論壓力下的妹妹成為了律師，那個有財務糾紛的老爸也在妹妹為他辯護下成功開創新的道路，而我是一陣風，隨時守護他們，隨時逍遙自在。醒來，夢一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人說「夢，是回憶的延伸」，回憶不夠完美，需要夢來填滿，為此，我必須睡覺。只有睡覺，我才能找到我的初衷，只有睡覺，我才能感受世界大同，只有睡覺，我才能挾飛仙以遨遊；只有睡覺我才能圓夢。我渴望睡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史麗珠老師評</w:t>
      </w:r>
    </w:p>
    <w:p>
      <w:pPr>
        <w:pStyle w:val="Normal"/>
        <w:rPr/>
      </w:pPr>
      <w:r>
        <w:rPr>
          <w:b/>
          <w:color w:val="993300"/>
        </w:rPr>
        <w:t>喜歡文中那一份真誠剖白，那一份流暢俐落，尤其三句</w:t>
      </w:r>
      <w:r>
        <w:rPr>
          <w:rFonts w:ascii="新細明體;PMingLiU" w:hAnsi="新細明體;PMingLiU" w:cs="新細明體;PMingLiU"/>
          <w:b/>
          <w:color w:val="993300"/>
        </w:rPr>
        <w:t>「醒來，夢一場」深深撼動讀者的心。「醒來，夢已圓」，衷心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7:00Z</dcterms:created>
  <dc:creator>teacher</dc:creator>
  <dc:description/>
  <cp:keywords/>
  <dc:language>en-US</dc:language>
  <cp:lastModifiedBy>monlin</cp:lastModifiedBy>
  <dcterms:modified xsi:type="dcterms:W3CDTF">2011-11-27T13:45:00Z</dcterms:modified>
  <cp:revision>8</cp:revision>
  <dc:subject/>
  <dc:title/>
</cp:coreProperties>
</file>