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民國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份推薦作品</w:t>
      </w:r>
    </w:p>
    <w:p>
      <w:pPr>
        <w:pStyle w:val="Normal"/>
        <w:rPr/>
      </w:pPr>
      <w:r>
        <w:rPr/>
        <w:t>作品類別：一般習作</w:t>
      </w:r>
    </w:p>
    <w:p>
      <w:pPr>
        <w:pStyle w:val="Normal"/>
        <w:rPr/>
      </w:pPr>
      <w:r>
        <w:rPr/>
        <w:t>推薦老師：盧翁美珍</w:t>
      </w:r>
    </w:p>
    <w:p>
      <w:pPr>
        <w:pStyle w:val="Normal"/>
        <w:rPr/>
      </w:pPr>
      <w:r>
        <w:rPr/>
        <w:t>學生姓名：江宜庭</w:t>
      </w:r>
    </w:p>
    <w:p>
      <w:pPr>
        <w:pStyle w:val="Normal"/>
        <w:rPr/>
      </w:pPr>
      <w:r>
        <w:rPr/>
        <w:t>學校全名：國立台中文華高中</w:t>
      </w:r>
    </w:p>
    <w:p>
      <w:pPr>
        <w:pStyle w:val="Normal"/>
        <w:rPr/>
      </w:pPr>
      <w:r>
        <w:rPr/>
        <w:t>就讀班級：二年八班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一輩子的好朋友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國二時，我遇見了一輩子的好朋友，體會到助人的快樂，同時卻深刻感受到生命的無常。雖然只有短短一年，但是我永遠記得她那圓滾滾卻健康可愛的臉龐、她雙手靈活跳躍在黑白鍵上所彈出的美妙琴音，以及她在球場上一舉手一投足間散發出來的自信和英氣。　</w:t>
      </w:r>
    </w:p>
    <w:p>
      <w:pPr>
        <w:pStyle w:val="Normal"/>
        <w:rPr/>
      </w:pPr>
      <w:r>
        <w:rPr/>
        <w:t>　　她是轉學生，綽號叫尖尖。尖尖站在我旁邊顯得很嬌小，她甚至不及一百五十公分。她有一身健康的小麥膚色，還有討喜的圓嫩臉蛋，尤其是當她笑的時候，那微微瞇起的眼睛和燦爛的笑容彷彿一朵盛開的向日葵，如此的陽光又充滿活力。尖尖很會打籃球，她的進球率很高，甚至經常投進三分球。她熱愛籃球，放學後常留在學校獨自練球或和同學切磋球技。只要她一打籃球，永遠都是球場上最耀眼的那顆星。我最喜歡她在球場上自信飛揚卻又從容不迫的身影，還有當她聽見我為她加油時，她轉身對我露出的真誠笑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尖尖同時也是個鋼琴好手，她能夠信手拈來彈出她聽過的任何一首曲子。她彈鋼琴時是快樂、滿足的，因此，我最喜歡纏著她，要求她彈喜愛的曲子給我聽，縱使我是個音痴。每次看著她那雙肥肥小小的手在鋼琴上靈活地和音符一同跳躍，我就會深陷其中，不可自拔，甚至希望那天籟般的樂音永不停止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，升上國三，一切都走了樣。尖尖忽然無預警的請了一個星期的假。後來她好不容易回到學校上課，隔天就開始請了長假。班導說尖尖一直拉肚子，最後就住院了。一個多月後她又短暫到學校上了幾天課，我發現她常常臉色蒼白，腹痛如絞。之後她的症狀改變，她不再拉肚子，而是拚命嘔吐，終於請假到整個學期結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有關於尖尖的情況都是從班導口中得知，下學期剛開學，我就知道尖尖寒假時去醫院開刀。在新學期量身高體重的那一天，尖尖回來了，她一臉蒼白，因為不知在醫院待過多少個夜晚，她健康的小麥色皮膚早已不復見；原來圓滾滾的可愛臉頰也消瘦了；她的體重變輕，竟然瘦了將近十公斤！當然，她已經很久沒有打籃球和彈鋼琴了。更慘的是，她根本不需要開刀，因為那只是誤診！我曾經問她為什麼不向醫院索賠，她只是淡淡的回答：「他們不願意賠錢，我們也沒錢告他們。」聽到這裡，我真的感到很心酸。她是如此天真善良，竟遭遇此等折磨卻又無法反抗？最後尖尖國中畢業後待在家裡自修準備隔年的基測，那時的我正值高一。只要我一有空就會去她家教她英文，並拿補習班的國中數學講義給她練習。終於，她考上了理想的高中，她開心的對我說：「謝謝妳為我所做的一切。」我聽了之後感動不已，覺得一切都值得了。</w:t>
      </w:r>
    </w:p>
    <w:p>
      <w:pPr>
        <w:pStyle w:val="Normal"/>
        <w:rPr/>
      </w:pPr>
      <w:r>
        <w:rPr/>
        <w:t>　　我從尖尖身上學到兩件事：勇氣和永不放棄。她鼓起勇氣對抗病魔，不自暴自棄，即使她的風采活力和亮麗才情慘遭剝奪；她永不放棄學業，就算因病沒有參與國三的課程，也寧可多花一年時間自修，終於如願考上自己心目中理想的高中，我衷心為她喝采。無論如何，尖尖是我一輩子的好朋友，我們的友誼不變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盧翁美珍老師評語：雖採順敘手法，但生病的大波瀾讓文章多了起伏，細細寫來，不流於濫情或突兀。從外貌、運動和才藝三方面描寫人物，自然而生動。有付出，有體悟，文章風格清新陽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8:00Z</dcterms:created>
  <dc:creator>monlin</dc:creator>
  <dc:description/>
  <cp:keywords/>
  <dc:language>en-US</dc:language>
  <cp:lastModifiedBy>monlin</cp:lastModifiedBy>
  <dcterms:modified xsi:type="dcterms:W3CDTF">2011-11-27T13:45:00Z</dcterms:modified>
  <cp:revision>2</cp:revision>
  <dc:subject/>
  <dc:title>國文學科中心高中高職寫作學習網站各校作品選登</dc:title>
</cp:coreProperties>
</file>