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民國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份推薦作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  <w:b/>
          <w:bCs/>
          <w:kern w:val="0"/>
        </w:rPr>
        <w:t>史麗珠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Arial" w:hAnsi="Arial" w:cs="Arial"/>
          <w:szCs w:val="24"/>
        </w:rPr>
        <w:t>顏克明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校全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文華高中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三年十</w:t>
      </w:r>
      <w:r>
        <w:rPr>
          <w:rFonts w:ascii="新細明體;PMingLiU" w:hAnsi="新細明體;PMingLiU" w:cs="新細明體;PMingLiU"/>
          <w:kern w:val="0"/>
        </w:rPr>
        <w:t>班</w:t>
      </w:r>
    </w:p>
    <w:p>
      <w:pPr>
        <w:pStyle w:val="Normal"/>
        <w:jc w:val="center"/>
        <w:rPr>
          <w:b/>
          <w:b/>
        </w:rPr>
      </w:pPr>
      <w:r>
        <w:rPr>
          <w:b/>
        </w:rPr>
        <w:t>我的嗜鹽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「你是地上的鹽，你是海裡的鹽，你是愛與汗的結晶──你是太陽下的鹽，傷口上的鹽；你是我淚水的鹽，我生命的鹽。」</w:t>
      </w:r>
      <w:r>
        <w:rPr>
          <w:u w:val="single"/>
        </w:rPr>
        <w:t>丹麥</w:t>
      </w:r>
      <w:r>
        <w:rPr>
          <w:rFonts w:cs="Calibri" w:eastAsia="Calibri"/>
        </w:rPr>
        <w:t xml:space="preserve"> </w:t>
      </w:r>
      <w:r>
        <w:rPr>
          <w:u w:val="single"/>
        </w:rPr>
        <w:t>歐丁</w:t>
      </w:r>
      <w:r>
        <w:rPr/>
        <w:t>劇場用了這句口白讓主角描述一位年長的愛人。而我不必譬喻，我的最愛就是鹽。鹽那穩重而近人的滋味，讓我愛不釋口，也讓我在其他孩子討糖吃的時候，進廚房偷高架上的鹽罐。對於我，沒什麼事比喫鹽的感覺更曼妙。</w:t>
      </w:r>
    </w:p>
    <w:p>
      <w:pPr>
        <w:pStyle w:val="Normal"/>
        <w:rPr/>
      </w:pPr>
      <w:r>
        <w:rPr/>
        <w:t>　　無論煎炒煮炸蒸燉烤，也不管是東方或西方美食之前，鹽所帶予味蕾的那份溫醇飽和的鹹味，是我永遠少不了的。三餐不乏醬油等醃漬醬料或食材，如醃魚、醃瓜、醃筍等，都是我的最愛。平時不吃的菜，只要摻了鹽炒就吃。不下飯的時候，指尖許的鹽即一舉化解尷尬；水果甜得惱人的時候，如薄雪般吹上一點鹽，阿諛小人頓成了翩翩君子；即溶咖啡讓人嘔心的時候，投點晶鹽色香如行雲流暢喉間；總是在需要的時候，化解那千篇一律、令味覺麻木不仁的花俏口感。鹽相較於其他佐料，算是十分誠懇直率的；未若糖的甜中帶酸，椒子香辣中的腥沖；即是在義式料理中十分出色的羅勒，佐在東方的料理中竟鄙俗得像泥土。唯獨鹽的爽颯鹹味兒，令我狂戀十年，難以罷休。</w:t>
      </w:r>
    </w:p>
    <w:p>
      <w:pPr>
        <w:pStyle w:val="Normal"/>
        <w:rPr/>
      </w:pPr>
      <w:r>
        <w:rPr/>
        <w:t>　　上至山中岩鹽結晶，下至從汪洋中萃取。對於各種不同來源與產地的鹽，我可以說是瞭若指掌，更別提粗細與精煉方式。──如岩鹽較海鹽味甘而淡，淡海鹽在產地與烹製方式的彈性上又勝一籌。</w:t>
      </w:r>
      <w:r>
        <w:rPr>
          <w:u w:val="single"/>
        </w:rPr>
        <w:t>日本</w:t>
      </w:r>
      <w:r>
        <w:rPr>
          <w:rFonts w:cs="Calibri" w:eastAsia="Calibri"/>
        </w:rPr>
        <w:t xml:space="preserve"> </w:t>
      </w:r>
      <w:r>
        <w:rPr>
          <w:u w:val="single"/>
        </w:rPr>
        <w:t>關西</w:t>
      </w:r>
      <w:r>
        <w:rPr/>
        <w:t>一帶的海鹽雖味特重，卻甜得沁心。</w:t>
      </w:r>
      <w:r>
        <w:rPr>
          <w:u w:val="single"/>
        </w:rPr>
        <w:t>美洲</w:t>
      </w:r>
      <w:r>
        <w:rPr/>
        <w:t>一帶的岩鹽則大致清雅乾爽，微澀而不苦，百嚐不厭。臺灣也存在著十分不群的高傲鹽種，幾回在我在南部朋友帶上的手作佳餚裡頭嚐到了，只可惜市面上的罐裝鹽我吃遍了，也沒見識過這一味。我敢說那鹽一定大有來頭。</w:t>
      </w:r>
    </w:p>
    <w:p>
      <w:pPr>
        <w:pStyle w:val="Normal"/>
        <w:rPr/>
      </w:pPr>
      <w:r>
        <w:rPr/>
        <w:t>　　人生開門七件事，柴米油鹽醬醋茶。鹽是身為東方民族的我們生活中實不可或缺的一環。儘管是個一不小心就會得高血壓的癮頭，我仍十分感激能有幸細嚐它的美好。所以當別人家的鹽罐都在唾手可得的餐桌一隅，我們家的鹽罐卻總是渺無芳蹤，遍尋不得；這皆緣於我的嗜鹽癖。</w:t>
      </w:r>
      <w:r>
        <w:rPr>
          <w:rFonts w:ascii="新細明體;PMingLiU" w:hAnsi="新細明體;PMingLiU" w:cs="新細明體;PMingLiU"/>
        </w:rPr>
        <w:t>「</w:t>
      </w:r>
      <w:r>
        <w:rPr/>
        <w:t>鹽呀，鹽呀，給我一把鹽呀！</w:t>
      </w:r>
      <w:r>
        <w:rPr>
          <w:rFonts w:ascii="新細明體;PMingLiU" w:hAnsi="新細明體;PMingLiU" w:cs="新細明體;PMingLiU"/>
        </w:rPr>
        <w:t>」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史麗珠老師評</w:t>
      </w:r>
    </w:p>
    <w:p>
      <w:pPr>
        <w:pStyle w:val="Normal"/>
        <w:rPr/>
      </w:pPr>
      <w:r>
        <w:rPr>
          <w:b/>
          <w:color w:val="993300"/>
        </w:rPr>
        <w:t>雖非奇思巨構，鋪陳想像之作，卻也是曼妙寫實，言之有物。正如鹽簡單有味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。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03:00Z</dcterms:created>
  <dc:creator>claire</dc:creator>
  <dc:description/>
  <cp:keywords/>
  <dc:language>en-US</dc:language>
  <cp:lastModifiedBy>monlin</cp:lastModifiedBy>
  <dcterms:modified xsi:type="dcterms:W3CDTF">2011-11-27T13:48:00Z</dcterms:modified>
  <cp:revision>12</cp:revision>
  <dc:subject/>
  <dc:title/>
</cp:coreProperties>
</file>