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份推薦作品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鄭麗涓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Verdana" w:hAnsi="Verdana" w:cs="Verdana"/>
          <w:b/>
          <w:bCs/>
          <w:color w:val="000000"/>
        </w:rPr>
        <w:t>林青穎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文華高中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二年十</w:t>
      </w:r>
      <w:r>
        <w:rPr>
          <w:rFonts w:ascii="新細明體;PMingLiU" w:hAnsi="新細明體;PMingLiU" w:cs="新細明體;PMingLiU"/>
          <w:kern w:val="0"/>
        </w:rPr>
        <w:t>班</w:t>
      </w:r>
    </w:p>
    <w:p>
      <w:pPr>
        <w:pStyle w:val="Normal"/>
        <w:jc w:val="center"/>
        <w:rPr>
          <w:b/>
          <w:b/>
        </w:rPr>
      </w:pPr>
      <w:r>
        <w:rPr>
          <w:b/>
        </w:rPr>
        <w:t>關於蓮花的種種美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世人多愛牡丹，余獨愛蓮之出淤泥而不染」，周敦頤先生一席話，使蓮花的清香在中國歷史中，甚至在平民百姓的餐桌上，飄香流連了千年之久。不僅古人欣賞它的君子之風，現今人們也總為它挺拔、優美的身姿讚嘆不已。而我對蓮花的記憶，卻總停留在老舊的餐桌、樸實無華的碗筷</w:t>
      </w:r>
      <w:r>
        <w:rPr/>
        <w:t>…</w:t>
      </w:r>
      <w:r>
        <w:rPr>
          <w:rFonts w:eastAsia="Times New Roman"/>
        </w:rPr>
        <w:t xml:space="preserve"> </w:t>
      </w:r>
      <w:r>
        <w:rPr/>
        <w:t>..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，</w:t>
      </w:r>
      <w:r>
        <w:rPr/>
        <w:t>祖母的三合院裡總飄著一股幽香，輕輕的、淡淡的、若有似無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時候的暑假，我總期待著回鄉下祖母家的日子，去玩水、甚至是爬樹，整個大天地彷彿是我一個人的遊樂場。我奔馳、我遨遊，像那脫韁的野馬，馳騁在寬闊的林野間。這時，祖母總用一碗帶著清香的蓮子湯，半哄半騙的帶我回家。一進門，就會看見大大的水池邊，盛開著粉紅色的蓮花，在風中娉婷搖擺，空氣中散發出一片神秘的幽香，一如祖母手中的蓮子湯。我總檔不住那香氣的誘惑，忘我的站在池邊，隨著蓮花香氣迎著風，想像與它們一同共舞，屬於我們的夏天狂想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晚餐時間到了，當然是少不了祖母的拿手菜</w:t>
      </w:r>
      <w:r>
        <w:rPr/>
        <w:t>----</w:t>
      </w:r>
      <w:r>
        <w:rPr/>
        <w:t>蓮花大餐。花瓣洗淨下鍋油炸，金黃酥脆讓人看了不禁食指大動，吃進嘴裏外酥內軟，挑動味蕾，美妙的滋味，隨著咀嚼，在口中整個爆發出來；清蒸蓮藕香氣撲鼻叫人口水直流；荷葉包飯堪稱天下第一味</w:t>
      </w:r>
      <w:r>
        <w:rPr/>
        <w:t>…</w:t>
      </w:r>
      <w:r>
        <w:rPr/>
        <w:t>。祖母總說蓮花除了觀賞及淨化人心外，拿來養生也是極好的。蓮子湯美顏、蓮藕則有排毒養生的效果、花瓣除了美化環境外，經祖母的巧手製作竟成了一塊塊的手工香皂</w:t>
      </w:r>
      <w:r>
        <w:rPr/>
        <w:t>…</w:t>
      </w:r>
      <w:r>
        <w:rPr/>
        <w:t>。其中最讓我難以忘懷的，是每當我心情低落甚至沮喪哭泣時，祖母總心疼地端出一杯特調的「蓮蜜牛奶」來安慰我，摸摸我的頭溫柔的說：「喝了這杯卡緊去睏啦！」說也奇怪，祖母溫暖的語調配上香甜滑口帶蓮花香的牛奶，不管我遭遇到如何的狂風巨浪，總能一夜好眠，平靜的一覺到天明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時間如流水一去不回頭，沖淡了我的稚氣，卻也一併帶走了我最愛的祖母，那三合院也早已轉賣建成了高樓大廈，而那一池的蓮花當然也不復存在了。偶然走過的藝品店、花店、家具店，裡頭不乏蓮花的倩影，無論是碗盤、藝品、甚至是小小盆栽中的一朵蓮花。現代人用它們各種認為的美來試著保留、詮釋這「君子之花」的美，但在我的心中，蓮花種種的美麗仍停留在那些年的夏日</w:t>
      </w:r>
      <w:r>
        <w:rPr/>
        <w:t>----</w:t>
      </w:r>
      <w:r>
        <w:rPr/>
        <w:t>三合院的蓮花池及祖母的音容裡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蓮花的美，不單是因為「君子」，其中，更保留了一份平凡平淡卻又濃得化不開的的祖孫之愛，用回憶，在詮釋它種種的美麗。</w:t>
      </w:r>
      <w:bookmarkStart w:id="0" w:name="_GoBack"/>
      <w:bookmarkEnd w:id="0"/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993300"/>
        </w:rPr>
        <w:t>鄭麗涓老師評語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93300"/>
        </w:rPr>
      </w:pPr>
      <w:r>
        <w:rPr>
          <w:rFonts w:ascii="標楷體" w:hAnsi="標楷體" w:cs="標楷體" w:eastAsia="標楷體"/>
          <w:b/>
          <w:bCs/>
          <w:color w:val="993300"/>
        </w:rPr>
        <w:t>以淡筆寫深情，對祖母的孺慕之情，藉蓮花的香氣盈滿心中，情味深長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93300"/>
        </w:rPr>
      </w:pPr>
      <w:r>
        <w:rPr>
          <w:rFonts w:eastAsia="標楷體" w:cs="標楷體" w:ascii="標楷體" w:hAnsi="標楷體"/>
          <w:b/>
          <w:bCs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29:00Z</dcterms:created>
  <dc:creator>Administrator</dc:creator>
  <dc:description/>
  <cp:keywords/>
  <dc:language>en-US</dc:language>
  <cp:lastModifiedBy>monlin</cp:lastModifiedBy>
  <dcterms:modified xsi:type="dcterms:W3CDTF">2011-11-27T13:50:00Z</dcterms:modified>
  <cp:revision>6</cp:revision>
  <dc:subject/>
  <dc:title/>
</cp:coreProperties>
</file>