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史麗珠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陳冠筑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文華高中</w:t>
      </w:r>
    </w:p>
    <w:p>
      <w:pPr>
        <w:pStyle w:val="Normal"/>
        <w:widowControl/>
        <w:spacing w:before="280" w:after="28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三年十</w:t>
      </w:r>
      <w:r>
        <w:rPr>
          <w:rFonts w:ascii="新細明體;PMingLiU" w:hAnsi="新細明體;PMingLiU" w:cs="新細明體;PMingLiU"/>
          <w:kern w:val="0"/>
        </w:rPr>
        <w:t>班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腳印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熾熱的豔陽下，水泥地上出現一個個泥巴印。剛從田裡回來的阿嬤晚上腳上的雨鞋，卸下身上的防曬裝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年幼的我蹲在水龍頭邊的高地，看著阿嬤掬取清澈的水往臉上潑洗。阿嬤被水沖得冰涼的雙手，一手牽起我的小手，另一手提著已被汗水浸溼的袖套及面罩。而後頭也留下了我們祖孫倆一大一小的腳ㄚ子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忙碌一上午的阿嬤總會在吃完飯後，跑到房間去小睡一會兒，而精力旺盛的我則在客廳裡拿著玩具敲敲打打。不一會兒，電力不足的我便會溜到阿嬤的房間，和她窩在一起睡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每當下午四點鐘一到，我的生理時鐘便會準時的叫我起床。這時的太陽宛如逐漸老去的中年人，看來薄弱卻仍然中氣十足。阿嬤拿著我的小草帽和薄外套替我穿戴上，手裡伶著水壺及一雙小號雨鞋。在太陽漸漸變成無力反抗的老人時，我們一起散步到家附近的田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調皮的我故意跑到田裡的入水口，讓自己的身上濺得一身泥土和水漬。不一會兒原本坐在一旁的阿嬤，就會向中午時那樣掬水清洗我身上的泥巴，接著跟我說一句：「走吧！」於是那一大一小的腳印又一次地烙印在鬆軟的田地上，以及被太陽燒得熱燙的柏油路上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這一次，是我陪阿嬤走的最後一程，但留下的腳印卻又剩下我的。阿嬤那雙雨鞋仍然直立在水龍頭旁，雨鞋上的泥土早已乾裂，門庭的泥巴鞋印也早已被沖洗掉，僅剩的腳印子卻是我記憶中泥水摻雜附在夕陽下的柏油路上，帶領我回家的腳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「回家囉！」阿嬤朝著正在玩弄小螞蟻的我喊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993300"/>
        </w:rPr>
        <w:t>史麗珠老師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今昔穿梭，情真意摯。全文透過和阿嬤的互動來扣題，腳印處處，回憶處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。雖無華辭麗句，卻是思念如河。結尾一筆饒有情韻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0:00Z</dcterms:created>
  <dc:creator>teacher</dc:creator>
  <dc:description/>
  <cp:keywords/>
  <dc:language>en-US</dc:language>
  <cp:lastModifiedBy>monlin</cp:lastModifiedBy>
  <dcterms:modified xsi:type="dcterms:W3CDTF">2011-11-27T13:53:00Z</dcterms:modified>
  <cp:revision>5</cp:revision>
  <dc:subject/>
  <dc:title/>
</cp:coreProperties>
</file>