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標楷體" w:hAnsi="標楷體" w:cs="標楷體" w:eastAsia="標楷體"/>
          <w:b/>
          <w:sz w:val="28"/>
          <w:szCs w:val="28"/>
        </w:rPr>
        <w:t>民國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份推薦作品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推薦老師：</w:t>
      </w:r>
      <w:r>
        <w:rPr>
          <w:rFonts w:ascii="新細明體;PMingLiU" w:hAnsi="新細明體;PMingLiU" w:cs="新細明體;PMingLiU"/>
          <w:b/>
          <w:bCs/>
          <w:kern w:val="0"/>
        </w:rPr>
        <w:t>史麗珠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kern w:val="0"/>
        </w:rPr>
        <w:t>學生姓名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戴緯軒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校全名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文華高中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ascii="新細明體;PMingLiU" w:hAnsi="新細明體;PMingLiU" w:cs="新細明體;PMingLiU"/>
          <w:b/>
          <w:bCs/>
          <w:kern w:val="0"/>
        </w:rPr>
        <w:t>就讀班級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二年十九</w:t>
      </w:r>
      <w:r>
        <w:rPr>
          <w:rFonts w:ascii="新細明體;PMingLiU" w:hAnsi="新細明體;PMingLiU" w:cs="新細明體;PMingLiU"/>
          <w:kern w:val="0"/>
        </w:rPr>
        <w:t>班</w:t>
      </w:r>
    </w:p>
    <w:p>
      <w:pPr>
        <w:pStyle w:val="Normal"/>
        <w:widowControl/>
        <w:spacing w:before="280" w:after="28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與寂寞共舞</w:t>
      </w:r>
    </w:p>
    <w:p>
      <w:pPr>
        <w:pStyle w:val="Normal"/>
        <w:widowControl/>
        <w:spacing w:lineRule="exact" w:line="360"/>
        <w:rPr/>
      </w:pPr>
      <w:r>
        <w:rPr>
          <w:rFonts w:cs="新細明體;PMingLiU" w:ascii="新細明體;PMingLiU" w:hAnsi="新細明體;PMingLiU"/>
          <w:b/>
          <w:bCs/>
          <w:kern w:val="0"/>
        </w:rPr>
        <w:t xml:space="preserve">    </w:t>
      </w:r>
      <w:r>
        <w:rPr/>
        <w:t>一個人，真的是一個人，走在那空蕩蕩的街頭……</w:t>
      </w:r>
    </w:p>
    <w:p>
      <w:pPr>
        <w:pStyle w:val="Normal"/>
        <w:widowControl/>
        <w:spacing w:lineRule="exact" w:line="360"/>
        <w:rPr/>
      </w:pPr>
      <w:r>
        <w:rPr/>
        <w:t>　　每一次跟家人出去玩，每一次跟朋友出去玩，總是一群人，浩浩蕩蕩</w:t>
      </w:r>
    </w:p>
    <w:p>
      <w:pPr>
        <w:pStyle w:val="Style15"/>
        <w:spacing w:lineRule="exact" w:line="360"/>
        <w:rPr/>
      </w:pPr>
      <w:r>
        <w:rPr/>
        <w:t>的。熱鬧的夜市，時尚的街頭，吵雜的笑聲，酒瓶的乾杯聲，這些聲音似乎聽起來是那麼的歡樂，這些物質享受似乎看起來是那麼的有魅力，不過，這些，也都只是似乎而已，只是「似乎」，實際上並沒有表面上那麼快樂。</w:t>
      </w:r>
    </w:p>
    <w:p>
      <w:pPr>
        <w:pStyle w:val="Style15"/>
        <w:rPr/>
      </w:pPr>
      <w:r>
        <w:rPr/>
        <w:t>　　一場電影，三小時再長，總該有個結束，人去樓空，曾經擁擠的電影院，剩下的只是一個人的我，與那被壓抑很久的寂寞罷了。這種寂寞感一直都存在著，若隱若現，像個影子，當你在走路時以為有東西跟著你，但當你回頭，卻只是一團黑影，彷彿在嘲笑你上當了。寂寞感不曾消失，不曾離去，玩樂時的笑聲的出現只是轉移注意力罷了。寂寞難耐，每個人都會寂寞，都要去接受它，但不成熟的我卻恐懼它，逃避它，用笑聲來掩飾它，但它依然存在，而我依然難受……</w:t>
      </w:r>
      <w:r>
        <w:rPr/>
        <w:br/>
      </w:r>
      <w:r>
        <w:rPr/>
        <w:t>　　最近我慢慢的接受它了，也享受它了，一天二十四小時當中，不是無時無刻都可以一個人的。一個人可以做很多事，寫日記，看一部感人肺腑的電視連續劇，接下來，就是我最愛的「寂寞」，把它是為身體的一部分，把它當成更深層的探討，腦袋裡沒有其他難忘，沒有外界的干擾，只有自己，只有一個人真真實實的自己，不必用外在的笑聲來掩飾，真正做自己想做的事……寂寞，它不曾離去，短暫的分離之後，它又回到自己身旁！</w:t>
      </w:r>
      <w:r>
        <w:rPr/>
        <w:br/>
      </w:r>
      <w:r>
        <w:rPr/>
        <w:t>　　自古英雄多寂寞，寂寞知音難尋，寂寞只有自己；現在的我尋寂寞，尋找自己的空間，尋找原始的自己，雖然我只是個平凡的學生，我沒有那些寂寞英雄偉大，但我懂得享受寂寞！寂寞使人成長，我承認，我愛上寂寞了。</w:t>
      </w:r>
      <w:r>
        <w:rPr/>
        <w:br/>
      </w:r>
      <w:r>
        <w:rPr/>
        <w:t>　　寂寞，像是一團黏土，你怎麼揉它，它就怎麼呈現給你看！人該學著與寂寞共舞！</w:t>
      </w:r>
    </w:p>
    <w:p>
      <w:pPr>
        <w:pStyle w:val="Style15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</w:p>
    <w:p>
      <w:pPr>
        <w:pStyle w:val="Style15"/>
        <w:rPr>
          <w:b/>
          <w:b/>
          <w:color w:val="993300"/>
        </w:rPr>
      </w:pPr>
      <w:r>
        <w:rPr>
          <w:b/>
          <w:color w:val="993300"/>
        </w:rPr>
        <w:t>史麗珠老師評</w:t>
      </w:r>
    </w:p>
    <w:p>
      <w:pPr>
        <w:pStyle w:val="Style15"/>
        <w:rPr/>
      </w:pPr>
      <w:r>
        <w:rPr>
          <w:b/>
          <w:color w:val="993300"/>
        </w:rPr>
        <w:t>擬虛的寂寞為實的共舞，取材已不俗，加上運筆熟練，思感深刻，終能舞出一篇不寂寞之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44:00Z</dcterms:created>
  <dc:creator>teacher</dc:creator>
  <dc:description/>
  <cp:keywords/>
  <dc:language>en-US</dc:language>
  <cp:lastModifiedBy>monlin</cp:lastModifiedBy>
  <dcterms:modified xsi:type="dcterms:W3CDTF">2011-11-27T13:54:00Z</dcterms:modified>
  <cp:revision>3</cp:revision>
  <dc:subject/>
  <dc:title/>
</cp:coreProperties>
</file>