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rPr/>
      </w:pPr>
      <w:r>
        <w:rPr/>
        <w:t>推薦老師：史麗珠</w:t>
      </w:r>
    </w:p>
    <w:p>
      <w:pPr>
        <w:pStyle w:val="Normal"/>
        <w:rPr/>
      </w:pPr>
      <w:r>
        <w:rPr/>
        <w:t>學生姓名：詹鈞媛</w:t>
      </w:r>
    </w:p>
    <w:p>
      <w:pPr>
        <w:pStyle w:val="Normal"/>
        <w:rPr/>
      </w:pPr>
      <w:r>
        <w:rPr/>
        <w:t>學校全名：文華高中</w:t>
      </w:r>
    </w:p>
    <w:p>
      <w:pPr>
        <w:pStyle w:val="Normal"/>
        <w:rPr/>
      </w:pPr>
      <w:r>
        <w:rPr/>
        <w:t>就讀班級：三年十九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應變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信大家都有遇過尷尬令人受不了的時候，像是踩到狗屎、會錯意、在人群中摔個四腳朝天……等。此時，這所謂「窘」到了極致的時間點，你會若無其事地離開，忽略腳底的黃金？還是硬著頭皮道歉自己竟然扭曲了別人的意思？抑或是轉個彎強辯自己只是很流利又迅速的坐在地上呢？這就是「應變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話說有位總統正滔滔不絕的發表著他治理國家的方法，台下潛入會場內的抗議者，忽然起身咆嘯打破了寂靜：「</w:t>
      </w:r>
      <w:r>
        <w:rPr>
          <w:rFonts w:cs="新細明體;PMingLiU" w:ascii="新細明體;PMingLiU" w:hAnsi="新細明體;PMingLiU"/>
        </w:rPr>
        <w:t>SHIT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>GARBAGE</w:t>
      </w:r>
      <w:r>
        <w:rPr>
          <w:rFonts w:ascii="新細明體;PMingLiU" w:hAnsi="新細明體;PMingLiU" w:cs="新細明體;PMingLiU"/>
        </w:rPr>
        <w:t>！」在場協助維護秩序的警員各個緊張地向前想將他帶離現場，以免滋事體大，而台下官員跟聽眾們只能面面相覷，連大氣也不敢喘一下。這麼一個想讓人挖個地洞躲進去的窘況，卻只見那總統氣定神閒甚至面帶微笑的說道：「這位先生你先坐著冷靜一下，等一下就會談到關於公共衛生和廢棄物處理的議題，我相信有令你滿意的結果的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當遇到這種情況時，你會怎麼做呢？是反唇相稽罵他才是個敗類？還是任憑氣氛降到冰點，默默地承受成了個會演說的垃圾總統？還是如故事中的主角幽默地轉個彎，大家會心一笑，而尷尬的氣氛隨之消失？這就是「應變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當英國首相邱吉爾拜訪美國總統羅斯福時發生了件趣事，沒有排行程的下午邱吉爾正悠哉地泡著澡，而羅斯福提前的拜訪竟讓他冒失的撞見一絲不掛的邱吉爾，這位美國總統緊張的呆立在門口不知如何是好，而邱吉爾眉毛也不動一下神態自若地笑道：「呦！你看我這個英國首相在你面前可是毫無隱瞞喔！」輕輕鬆鬆的，邱吉爾一句話便化解了危機，這就是「應變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「應變」取決於機靈的頭腦找台階下，善體人意的心為大家設想，足夠的幽默感一笑置之，尷尬手足無措甚至引爆衝突的危機瞬間解除。但是如果你問我雨傘開花時該怎麼辦呢？我會告訴你當你身歷其境時就會知道了。這就是「應變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史麗珠老師講評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以例釋題，把硬梆梆的題目，活潑俏皮地一一破解，行文走筆之妙，不正也是一種「應變」？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2:00Z</dcterms:created>
  <dc:creator>monlin</dc:creator>
  <dc:description/>
  <cp:keywords/>
  <dc:language>en-US</dc:language>
  <cp:lastModifiedBy>monlin</cp:lastModifiedBy>
  <dcterms:modified xsi:type="dcterms:W3CDTF">2011-11-27T14:12:00Z</dcterms:modified>
  <cp:revision>3</cp:revision>
  <dc:subject/>
  <dc:title>國文學科中心高中高職寫作學習網站各校作品選登</dc:title>
</cp:coreProperties>
</file>