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Cs/>
          <w:color w:val="FF0000"/>
          <w:kern w:val="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學年度第二學期竹女竹中文藝獎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詩組佳作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劉思慧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竹女三年二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麻雀的獨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是最棒的一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努力地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卻無法贏過軍艦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飛向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往上往上再往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卻依然輸了兀鷲一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要對社會有點貢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我天生的</w:t>
      </w:r>
      <w:r>
        <w:rPr>
          <w:rFonts w:cs="新細明體;PMingLiU" w:ascii="新細明體;PMingLiU" w:hAnsi="新細明體;PMingLiU"/>
        </w:rPr>
        <w:t>GPS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及鴿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法魚雁往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隻麻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隻毫不起眼的麻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鮮豔亮麗的外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有土黃色的羽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強而有力的爪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有竹籤似的鳥仔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珠圓玉潤的歌聲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只有吱吱喳喳、吱吱喳喳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雖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五臟俱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安健康就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生鳥才必有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相信我也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屬於自己的天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翱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等著瞧吧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03:00Z</dcterms:created>
  <dc:creator>國文學科中心</dc:creator>
  <dc:description/>
  <cp:keywords/>
  <dc:language>en-US</dc:language>
  <cp:lastModifiedBy>國文學科中心</cp:lastModifiedBy>
  <dcterms:modified xsi:type="dcterms:W3CDTF">2012-01-03T02:15:00Z</dcterms:modified>
  <cp:revision>2</cp:revision>
  <dc:subject/>
  <dc:title>國文學科中心高中高職寫作學習網站各校作品選登</dc:title>
</cp:coreProperties>
</file>