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新細明體;PMingLiU" w:hAnsi="新細明體;PMingLiU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吳文娣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許芸涵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新竹女中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kern w:val="0"/>
        </w:rPr>
        <w:t>十七</w:t>
      </w:r>
      <w:r>
        <w:rPr>
          <w:rFonts w:ascii="新細明體;PMingLiU" w:hAnsi="新細明體;PMingLiU" w:cs="新細明體;PMingLiU"/>
          <w:kern w:val="0"/>
        </w:rPr>
        <w:t>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看孫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群雄並起，聖賢起陸之際，在江南沃土，一之旌旗霸氣地豎立在奠實的基石上，繡紋著龍飛鳳舞的巨</w:t>
      </w:r>
      <w:r>
        <w:rPr>
          <w:rFonts w:ascii="新細明體;PMingLiU" w:hAnsi="新細明體;PMingLiU" w:cs="新細明體;PMingLiU"/>
        </w:rPr>
        <w:t>字──孫吳。在三分割據的戰局下，叱吒風雲雄霸一方的孫家霸業流傳著一則史詩般的傳奇，在那位主人翁的英氣戰靈隨滾滾黃沙消逝在荒漠戰場前，用年僅二十六的短暫年華，潑灑出幅員廣大的江東領土，開創奠基孫吳的江東大業。這位主人翁正是有「小霸王」美譽的孫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孫策，孫堅長子，孫權之兄，周瑜的拜把兄弟。情深義重，驍勇善戰──身逾七尺，劍法精妙，臂力驚人，曾立於馬鐙上生挾蠻族勇將至死；氣勢逼人，曾大嚇偷襲的敵方使其驚嚇落馬而亡。所向披靡，勇猛僅次西楚霸王的項羽，年屆二十四便在短短三四年內占據江東大片疆域，是三國中年紀最輕，勢力發展最快的英雄豪傑。難怪曹操曾慨而嘆之：「猘兒難與爭其鋒也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然而孫策能在兵荒馬亂的多事之秋，迅速展露頭角，雄踞江東，以建帝業，絕不僅有項羽的力拔山河，匹夫之勇，只懂得暴虎馮河而敗在善用謀略的劉邦手下。更有用兵如神，智略冠世的才氣──當年孫策與笮融作戰，身陷亂箭險境之中，被箭射中大腿摔落馬背，被部下急急救回軍營。然而，足智多謀的孫策並未被傷痛擊垮鬥志，反而心念一動，順水推舟，放出自己傷重身亡的謠言；更命全軍披麻帶孝，佯裝神色哀悽的撤退。此計果誘得笮融不疑有詐的貿然進擊，痛失愛將，傷兵無數，最終連夜奔亡，狼狽不堪。孫策善用心理戰術，一舉擊潰敵軍的功業，更證明了孫策有勇有謀，熟稔兵法的不凡才幹。就連魏國名將王朗也不禁稱許：「策勇冠一世，有雋才大志。謀而有成，所規不細，終為天下大賊，非徒狗盜也。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除了打下江山，孫策更明白何謂守成不易，畢竟這塊土地是以武力奪取，若欲穩固基業，除了軍力，更要眾心。因此他十分重視軍紀，安民恤眾，蔡能在那屍橫遍野，人心惶惶的時代，「及策軍到，並不許一人擄掠，雞犬不驚，人民皆悅，送牛酒到寨勞軍。策以金箔答之，歡聲遍野。」這是何等難能可貴的胸襟。在軍閥割據，憑著拳頭殺戮稱雄，逐鹿中原的時代，有多少首領會真正注意到那些被踩在腳下，命如草芥，苟延殘喘的無辜百姓；有多少將領會留心到那群被派往先鋒，與敵軍廝殺的小兵小卒，背後都是一個個盼君早歸的癡婦，終日以淚洗面，緊抓著那渺小的希望，引頸企望著夫君歸返的身影。對比將軍的雄心壯志，樸實的百姓只求一處安身立命之地，能平安的度過餘生就是他們最大的福氣。領土再怎麼廣闊，百姓也只擁有一小塊能供其生存依附的土地，反而是連年征戰後，飢累難耐的士兵猶如流寇般橫掃鄉里，才是百姓最感畏懼的夢魘。而孫策注意到了，那些呼求，那些啜泣，他都一一放在心裡。懷著民胞物與的儒家情懷，博愛而有尊嚴的平等對待那些保受戰爭之苦的難民，孫策全身上下都散發出帝王愛護百姓的胸懷器度，難怪江東百姓都對其傾仰至極，死心塌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談及治國，最不可或缺的便是賢才志士。「聖賢起陸之漸，際會如期，虎嘯風生，龍吟雲萃。」孫策闊達的性情，廣納建言的器度，以及重義惜才的個性，更為其招募到眾多豪傑之士以及才氣縱橫的謀士：直率耿介的張昭，曾因收到北方士大夫所寫的慕名信而憂懼自己功高震主，性命不保，但孫策卻豪邁一笑，以管仲作喻曰：「子布賢能，我任用他，統一天下的功業不就在我身上嗎？」輕鬆化解君臣芥蒂，更鞏固了張昭對孫策的忠心不渝；江南第一勇士太史慈，在被孫策懇切的厚待後，自告奮勇欲於六十日後招降劉繇餘下萬餘兵馬，當時許多部將都認為不宜，擔心太史慈坐擁餘下兵馬後東山再起，背信忘義，然而孫策始終力排眾議，堅信不疑，豪氣干雲，信誓旦旦道：「慈乃信義之士，必不背我。」果不其然，太史慈如期而至，成為孫策最信賴的武將之一。在爾虞我詐的戰場上，沒有絕對的敵人，亦沒有永遠的朋友，如何知人善任，用人不疑，這絕對是執政者所需傾心鑽研之學，也是孫策臨終前為其弟孫權所留下最珍貴的資產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夜望星空，一顆星宿倏然殞落，使對月憑弔孫策的我不禁為之一寒，這位勇銳冠世，英氣傑濟的傳奇人物，便如此短暫的劃過歷史文獻；輕略帶過的生平，飄渺著繁若星斗的神話，或許此人詳細的生平是註定要被抹滅，但那雄姿英發的身影將深深烙印在我的胸口，給我揮灑生命的力量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993300"/>
          <w:kern w:val="0"/>
        </w:rPr>
        <w:t>吳文娣</w:t>
      </w:r>
      <w:r>
        <w:rPr>
          <w:rFonts w:ascii="新細明體;PMingLiU" w:hAnsi="新細明體;PMingLiU" w:cs="新細明體;PMingLiU"/>
          <w:b/>
          <w:bCs/>
          <w:color w:val="993300"/>
          <w:kern w:val="0"/>
        </w:rPr>
        <w:t>老師評語：</w:t>
      </w:r>
      <w:r>
        <w:rPr>
          <w:rFonts w:ascii="新細明體;PMingLiU" w:hAnsi="新細明體;PMingLiU" w:cs="新細明體;PMingLiU"/>
          <w:bCs/>
          <w:color w:val="993300"/>
          <w:kern w:val="0"/>
        </w:rPr>
        <w:t>遣詞用字，精練鏗鏘，正與孫策的英雄蓋世，相互輝映！</w:t>
      </w:r>
    </w:p>
    <w:p>
      <w:pPr>
        <w:pStyle w:val="Normal"/>
        <w:rPr>
          <w:rFonts w:ascii="新細明體;PMingLiU" w:hAnsi="新細明體;PMingLiU" w:cs="新細明體;PMingLiU"/>
          <w:bCs/>
          <w:color w:val="993300"/>
          <w:kern w:val="0"/>
        </w:rPr>
      </w:pPr>
      <w:r>
        <w:rPr>
          <w:rFonts w:cs="新細明體;PMingLiU" w:ascii="新細明體;PMingLiU" w:hAnsi="新細明體;PMingLiU"/>
          <w:bCs/>
          <w:color w:val="9933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2:23:00Z</dcterms:created>
  <dc:creator>國文學科中心</dc:creator>
  <dc:description/>
  <cp:keywords/>
  <dc:language>en-US</dc:language>
  <cp:lastModifiedBy>國文學科中心</cp:lastModifiedBy>
  <dcterms:modified xsi:type="dcterms:W3CDTF">2012-01-03T02:23:00Z</dcterms:modified>
  <cp:revision>1</cp:revision>
  <dc:subject/>
  <dc:title>國文學科中心高中高職寫作學習網站各校作品選登</dc:title>
</cp:coreProperties>
</file>