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吳文娣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陳羿君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新竹女中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>十七</w:t>
      </w:r>
      <w:r>
        <w:rPr>
          <w:rFonts w:ascii="新細明體;PMingLiU" w:hAnsi="新細明體;PMingLiU" w:cs="新細明體;PMingLiU"/>
          <w:kern w:val="0"/>
        </w:rPr>
        <w:t>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看</w:t>
      </w:r>
      <w:r>
        <w:rPr>
          <w:b/>
          <w:sz w:val="28"/>
          <w:szCs w:val="28"/>
        </w:rPr>
        <w:t>Jean Batte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ean Batten</w:t>
      </w:r>
      <w:r>
        <w:rPr/>
        <w:t>是個擅長舞蹈、精通琴藝，曾經夢想成為鋼琴家的紐西蘭女孩。但在她十八歲時，一次與</w:t>
      </w:r>
      <w:r>
        <w:rPr/>
        <w:t>Charles Kingsford Smith</w:t>
      </w:r>
      <w:r>
        <w:rPr/>
        <w:t>的飛行旅程改變了她的ㄧ生──她決心成為飛行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ㄧ九二九年，她與母親ㄧ同搬至英國倫敦，開始參加飛行課程。一九三三年四月，她駕著</w:t>
      </w:r>
      <w:r>
        <w:rPr/>
        <w:t>Gipsy Moth</w:t>
      </w:r>
      <w:r>
        <w:rPr/>
        <w:t>雙翼飛機──ㄧ架無煞車，駕駛座非封閉空間，更甭提無線電通訊的飛機──嘗試從英國飛至澳大利亞，但引擎於歷經兩次沙塵暴後壞了，她迫降於巴基斯坦的喀拉蚩。一九三四年四月，她再次嘗試相同路線，但她太心急了，以致在靠近羅馬時用盡了燃料，此次迫降撞毀了一個機翼。一九三四年五月，她再度起飛時，報紙新聞稱她</w:t>
      </w:r>
      <w:r>
        <w:rPr>
          <w:rFonts w:ascii="新細明體;PMingLiU" w:hAnsi="新細明體;PMingLiU" w:cs="新細明體;PMingLiU"/>
        </w:rPr>
        <w:t>「</w:t>
      </w:r>
      <w:r>
        <w:rPr/>
        <w:t>再試ㄧ次女孩</w:t>
      </w:r>
      <w:r>
        <w:rPr>
          <w:rFonts w:ascii="新細明體;PMingLiU" w:hAnsi="新細明體;PMingLiU" w:cs="新細明體;PMingLiU"/>
        </w:rPr>
        <w:t>」</w:t>
      </w:r>
      <w:r>
        <w:rPr/>
        <w:t>，這次她成功利用十四天又二十二小時完成並打破了</w:t>
      </w:r>
      <w:r>
        <w:rPr/>
        <w:t>Amy Johnson</w:t>
      </w:r>
      <w:r>
        <w:rPr/>
        <w:t>的紀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勇於嘗試、不屈不撓是她成功的關鍵。她必須在長途旅程中忍受飢餓、承受變化莫測的天氣，經歷兩次失敗後仍再接再厲，不畏艱苦。</w:t>
      </w:r>
      <w:r>
        <w:rPr>
          <w:rFonts w:ascii="新細明體;PMingLiU" w:hAnsi="新細明體;PMingLiU" w:cs="新細明體;PMingLiU"/>
        </w:rPr>
        <w:t>「</w:t>
      </w:r>
      <w:r>
        <w:rPr/>
        <w:t>努力</w:t>
      </w:r>
      <w:r>
        <w:rPr>
          <w:rFonts w:ascii="新細明體;PMingLiU" w:hAnsi="新細明體;PMingLiU" w:cs="新細明體;PMingLiU"/>
        </w:rPr>
        <w:t>」</w:t>
      </w:r>
      <w:r>
        <w:rPr/>
        <w:t>常是成功的跳板如愛迪生試遍一千多種素材始製出良好的燈泡，身為學生的我，也應效法他們的精神，每個人都有較無法掌握的科目，但倘若因此而害怕退縮，則成績便會每況愈下，多一分努力，面對弱點、多請教、多練習，便可多一分收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破了紀錄後，她又立下新的里程碑──於一九三五年成為第一位完成回航飛行的女性。接著，同年她花費六十一小時又十五分鐘橫越五千英里自英國至巴西，創下世界紀錄，不僅如此，她只用了十三小時又十五分鐘渡過南大西洋也是最迅速的，另外，她是第一個自英國飛行至南美洲的女飛行員。後至一九三六年，她完成了她最著名的ㄧ次飛行：一萬四千二百二十四英里、十一天又四十五分鐘、自英國至紐西蘭的世界紀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何她能創立如此輝煌的豐功偉業？</w:t>
      </w:r>
      <w:r>
        <w:rPr/>
        <w:t>Batten</w:t>
      </w:r>
      <w:r>
        <w:rPr/>
        <w:t>曾說，有人告訴她，別去想打破男人的紀錄，但她毫不在意此</w:t>
      </w:r>
      <w:r>
        <w:rPr>
          <w:rFonts w:ascii="新細明體;PMingLiU" w:hAnsi="新細明體;PMingLiU" w:cs="新細明體;PMingLiU"/>
        </w:rPr>
        <w:t>「</w:t>
      </w:r>
      <w:r>
        <w:rPr/>
        <w:t>忠告</w:t>
      </w:r>
      <w:r>
        <w:rPr>
          <w:rFonts w:ascii="新細明體;PMingLiU" w:hAnsi="新細明體;PMingLiU" w:cs="新細明體;PMingLiU"/>
        </w:rPr>
        <w:t>」</w:t>
      </w:r>
      <w:r>
        <w:rPr/>
        <w:t>。在東方各國，重男輕女的觀念仍根深蒂固地存在著，職場上，公司高層認為男性體力、能力都較佳，而偏好男性員工，同職位但薪水卻較高，另外訂下不平等的單身、禁孕條款。先前，立法委員賴坤成</w:t>
      </w:r>
      <w:r>
        <w:rPr>
          <w:rFonts w:ascii="新細明體;PMingLiU" w:hAnsi="新細明體;PMingLiU" w:cs="新細明體;PMingLiU"/>
        </w:rPr>
        <w:t>「</w:t>
      </w:r>
      <w:r>
        <w:rPr/>
        <w:t>女消防隊員都嬌滴滴的</w:t>
      </w:r>
      <w:r>
        <w:rPr>
          <w:rFonts w:ascii="新細明體;PMingLiU" w:hAnsi="新細明體;PMingLiU" w:cs="新細明體;PMingLiU"/>
        </w:rPr>
        <w:t>」</w:t>
      </w:r>
      <w:r>
        <w:rPr/>
        <w:t>之言論，便引起軒然大波，只因為性別，竟連國家消防員考試都不信任了嗎？除了職場，家庭中男孩也比女孩受寵，在臺灣，有父母利用現代科技篩選胎兒，以致性別比異常、升高，而一胎化政策下的中國更是嚴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實，男、女腦部結構差異極小，先天的能力並不會差別很多，尤其是智能。或許因身體結構男性確實較女性強壯，但現代社會多以勞心工作為主，不應再有男女不平等的現象。況且，根據調查研究指出，由於女性細心度較高，反而較男性更適宜處理重要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完成自英國飛航至紐西蘭的壯舉後，一九三九年第二次世界大戰爆發，在歐洲飛行不再安全，且</w:t>
      </w:r>
      <w:r>
        <w:rPr/>
        <w:t>Batten</w:t>
      </w:r>
      <w:r>
        <w:rPr/>
        <w:t>的飛機被空軍借用，世人看到、聽到有關她的消息少了，便逐漸淡忘這名曾經名號響亮的女飛行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總歸</w:t>
      </w:r>
      <w:r>
        <w:rPr/>
        <w:t>Jean Batten</w:t>
      </w:r>
      <w:r>
        <w:rPr/>
        <w:t>傳奇的ㄧ生，我想，成功首先要定明確目標，找到自己的興趣與專長，接著朝著目標努力不懈，邁開腳步向前行，最後還要精益求精，挑戰自我，才能達到最美好的境界，活出最不一樣、最精采的無憾人生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993300"/>
          <w:kern w:val="0"/>
        </w:rPr>
        <w:t>吳文娣</w:t>
      </w:r>
      <w:r>
        <w:rPr>
          <w:rFonts w:ascii="新細明體;PMingLiU" w:hAnsi="新細明體;PMingLiU" w:cs="新細明體;PMingLiU"/>
          <w:b/>
          <w:bCs/>
          <w:color w:val="993300"/>
          <w:kern w:val="0"/>
        </w:rPr>
        <w:t>老師評語：</w:t>
      </w:r>
      <w:r>
        <w:rPr>
          <w:rFonts w:ascii="新細明體;PMingLiU" w:hAnsi="新細明體;PMingLiU" w:cs="新細明體;PMingLiU"/>
          <w:b/>
          <w:bCs/>
          <w:color w:val="993300"/>
          <w:kern w:val="0"/>
        </w:rPr>
        <w:t>取材罕見，不同一般。夾敘夾議的筆法，頗能凸顯「我看」的主旨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993300"/>
          <w:kern w:val="0"/>
        </w:rPr>
      </w:pPr>
      <w:r>
        <w:rPr>
          <w:rFonts w:cs="新細明體;PMingLiU" w:ascii="新細明體;PMingLiU" w:hAnsi="新細明體;PMingLiU"/>
          <w:b/>
          <w:bCs/>
          <w:color w:val="9933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24:00Z</dcterms:created>
  <dc:creator>國文學科中心</dc:creator>
  <dc:description/>
  <cp:keywords/>
  <dc:language>en-US</dc:language>
  <cp:lastModifiedBy>國文學科中心</cp:lastModifiedBy>
  <dcterms:modified xsi:type="dcterms:W3CDTF">2012-01-03T02:25:00Z</dcterms:modified>
  <cp:revision>1</cp:revision>
  <dc:subject/>
  <dc:title>國文學科中心高中高職寫作學習網站各校作品選登</dc:title>
</cp:coreProperties>
</file>