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吳文娣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佘宗穎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新竹女中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>十七</w:t>
      </w:r>
      <w:r>
        <w:rPr>
          <w:rFonts w:ascii="新細明體;PMingLiU" w:hAnsi="新細明體;PMingLiU" w:cs="新細明體;PMingLiU"/>
          <w:kern w:val="0"/>
        </w:rPr>
        <w:t>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看法拉第</w:t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誰能像他一樣，擁有非凡的成就卻也同時擁有最誠實的謙卑？別人稱他為「電化學之父」，他卻稱自己為「自然哲學家」；一生從未真正富裕，臨終前，他卻稱他的一生為「祝福滿滿的人生」，他，理性與感性的揉合，在羞辱和掌聲的背後，是他光輝燦爛的一生，他是－法拉第。</w:t>
      </w:r>
    </w:p>
    <w:p>
      <w:pPr>
        <w:pStyle w:val="Normal"/>
        <w:rPr/>
      </w:pPr>
      <w:r>
        <w:rPr/>
        <w:t>　　生於一家五口的鐵匠家庭，法拉第才剛小學畢業，就必須在一家印書店當學徒，然而，生命的熱力以及隨之迸發的求知慾，引領著他展開窮而不苦的一生。白天他裝訂書，晚上，他就是那本書的學徒，日以繼夜，法拉第自發性的求學態度，是他衝破「貧窮」的最大動力，而可遇不可求的契機就是那識馬伯樂，無機化學之父－戴維。</w:t>
      </w:r>
    </w:p>
    <w:p>
      <w:pPr>
        <w:pStyle w:val="Normal"/>
        <w:rPr/>
      </w:pPr>
      <w:r>
        <w:rPr/>
        <w:t>　　儘管總算得以進入那夢寐以求的英國皇家學院擔任戴維的研究助理，人性的卑劣仍沒有放過他，言語羞辱、鄙視，科學使人有知識，知識使人自以為是，法拉第以一顆勇敢強壯的心面對所有的攻擊，這些攻擊也使他省悟：「教育的開始與結束，都是謙卑。」背負著傷痕，法拉第持續埋首於他最喜愛的科學研究，他的才華漸漸展露：馬達、電磁轉動、氯氣液化</w:t>
      </w:r>
      <w:r>
        <w:rPr/>
        <w:t>……</w:t>
      </w:r>
      <w:r>
        <w:rPr/>
        <w:t>，然而，越大的成就會招致越大的打擊，在科學的大道上，他堅定的筆直向前，儘管妒忌帶來轟隆雷擊；儘管欺侮劃下咫尺千崖，憑著熱忱與信心，法拉第依舊耕耘於知識的土地，留下遍布的樹林直到今日。</w:t>
      </w:r>
    </w:p>
    <w:p>
      <w:pPr>
        <w:pStyle w:val="Normal"/>
        <w:rPr/>
      </w:pPr>
      <w:r>
        <w:rPr/>
        <w:t>　　我想，他的經歷令人動容；他的成就舉世頌讚；而他的謙卑與忍耐，讓我發出最大的讚嘆與景仰。因為他的謙卑，所以才能放低身段去發現更多的不足，從而激發出更純粹的求知渴望；也因為他忍耐，所以才能在無數冷嘲熱諷依然保有清澈的洞悉，對人性嘆出最深刻的省思。如此簡單的美德又有幾人能做到呢？</w:t>
      </w:r>
    </w:p>
    <w:p>
      <w:pPr>
        <w:pStyle w:val="Normal"/>
        <w:rPr/>
      </w:pPr>
      <w:r>
        <w:rPr/>
        <w:t>　　法拉第就像開在荊棘裡的向日葵，即使周圍的刺扎的他千瘡百孔，他的頭依然向著陽光。我欣賞他的堅定、信實，在群星閃耀的夜空，他的存在或許只是一點星光，然而，他的影響卻是永恆。在成功的背後是努力；在掌聲的背後是獨自面對羞辱的勇氣；而在苦難的背後，竟是化了妝的祝福。人生在這一連串的不完美中最後總是完美，我彷彿看見那墨黑如星辰的雙眼悄悄眨了眨：你瞧，這難道不是「祝福滿滿的一生」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993300"/>
          <w:kern w:val="0"/>
        </w:rPr>
        <w:t>吳文娣</w:t>
      </w:r>
      <w:r>
        <w:rPr>
          <w:rFonts w:ascii="新細明體;PMingLiU" w:hAnsi="新細明體;PMingLiU" w:cs="新細明體;PMingLiU"/>
          <w:b/>
          <w:bCs/>
          <w:color w:val="993300"/>
          <w:kern w:val="0"/>
        </w:rPr>
        <w:t>老師評語：</w:t>
      </w:r>
      <w:r>
        <w:rPr>
          <w:color w:val="993300"/>
        </w:rPr>
        <w:t>「排比」句法運用靈活，不僅文氣沛然，更看出宗穎遣詞用字高超的功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26:00Z</dcterms:created>
  <dc:creator>國文學科中心</dc:creator>
  <dc:description/>
  <cp:keywords/>
  <dc:language>en-US</dc:language>
  <cp:lastModifiedBy>國文學科中心</cp:lastModifiedBy>
  <dcterms:modified xsi:type="dcterms:W3CDTF">2012-01-03T02:27:00Z</dcterms:modified>
  <cp:revision>1</cp:revision>
  <dc:subject/>
  <dc:title>國文學科中心高中高職寫作學習網站各校作品選登</dc:title>
</cp:coreProperties>
</file>