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Heading1"/>
        <w:spacing w:lineRule="exact" w:line="360" w:before="0" w:after="0"/>
        <w:jc w:val="center"/>
        <w:rPr>
          <w:rFonts w:ascii="細明體;MingLiU" w:hAnsi="細明體;MingLiU" w:eastAsia="細明體;MingLiU" w:cs="細明體;MingLiU"/>
          <w:color w:val="000000"/>
          <w:kern w:val="0"/>
        </w:rPr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  <w:sz w:val="24"/>
            <w:szCs w:val="24"/>
            <w:u w:val="none"/>
          </w:rPr>
          <w:t>100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sz w:val="24"/>
            <w:szCs w:val="24"/>
            <w:u w:val="none"/>
          </w:rPr>
          <w:t>年全國高級中等學校海洋文學獎</w:t>
        </w:r>
      </w:hyperlink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詩組佳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劉宇珺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竹女中三年一班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靠岸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風捲殘雲  捲成揚帆的號角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吹響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鳴動鼓起了風帆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孤燈徹夜難眠  懸著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懸著芯與夢土的想望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立在船頭遠眺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目及無邊的深藍淺藍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與海相接的地方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波浪低喃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反覆著失落的吟唱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直到船舷拉出應和的震盪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湧向船頭已經不復存在的女神像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請再次帶領我們乘風破浪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庇祐我們的航向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指向日思夜想的夢土上。」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歌詠遠古的信仰  冀望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得著平穩  終結飄蕩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天幕上寫著執起你的桂棹蘭槳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北極星眨眼標註航程的終章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重重拍下──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擊破夢鄉完美渾圓的真空明亮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循著飛濺而去的流光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槳一槳划出萬頃迷航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右舷浪花平鋪航海地圖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左舷海風棹歌直達雲端</w:t>
      </w:r>
    </w:p>
    <w:p>
      <w:pPr>
        <w:pStyle w:val="Normal"/>
        <w:spacing w:lineRule="auto" w:line="36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航啊  航啊  我們即將回到魂牽夢縈的大地之母身旁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雲盡之處將有個港灣環抱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船隻緊緊的依靠  仰望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層巒疊嶂就像那海上的波浪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任憑海風苦澀重鹹侵擾不了的地方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漂流監獄終將獲得解放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心心念念的平穩與安詳  沉沉睡去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地母的溫柔胸懷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即使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你的靈魂是無盡的湛藍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血液中盪漾著流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bh.hlc.edu.tw/office3/ocean/modules/tadnews/index.php?nsn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46:00Z</dcterms:created>
  <dc:creator>USER</dc:creator>
  <dc:description/>
  <cp:keywords/>
  <dc:language>en-US</dc:language>
  <cp:lastModifiedBy>monlin</cp:lastModifiedBy>
  <dcterms:modified xsi:type="dcterms:W3CDTF">2012-01-07T07:46:00Z</dcterms:modified>
  <cp:revision>2</cp:revision>
  <dc:subject/>
  <dc:title>姓名：劉宇珺</dc:title>
</cp:coreProperties>
</file>