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bCs/>
          <w:kern w:val="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widowControl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竹女中</w:t>
      </w:r>
      <w:r>
        <w:rPr>
          <w:rFonts w:cs="新細明體;PMingLiU" w:ascii="新細明體;PMingLiU" w:hAnsi="新細明體;PMingLiU"/>
          <w:b/>
          <w:bCs/>
          <w:kern w:val="0"/>
        </w:rPr>
        <w:t>100</w:t>
      </w:r>
      <w:r>
        <w:rPr>
          <w:rFonts w:ascii="新細明體;PMingLiU" w:hAnsi="新細明體;PMingLiU" w:cs="新細明體;PMingLiU"/>
          <w:b/>
          <w:bCs/>
          <w:kern w:val="0"/>
        </w:rPr>
        <w:t>學年度第ㄧ學期作文比賽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高二組第二名</w:t>
      </w:r>
    </w:p>
    <w:p>
      <w:pPr>
        <w:pStyle w:val="Normal"/>
        <w:jc w:val="center"/>
        <w:rPr/>
      </w:pPr>
      <w:r>
        <w:rPr>
          <w:b/>
        </w:rPr>
        <w:t>朱柔嘉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二年四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嘗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經有人說：「沒有一個人能跑得比上帝快，在前方告訴你結局是什麼。」每一天都是未知數，也是個機會，給予我們許多嘗試的可能性，但這需要勇氣去面對改變，也需要換一種心情、用另一種角度去體會出生命的柔軟與可塑性，跨出了第一步，你將會發現，只要你願意，隨時都可以用雙手將生命捏成你要的樣子與形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每一個行業領域中，都需要嘗試，創新與品牌便由其中產生。走一條陌生的路，總會讓人害怕，有時候也會深刻地感受到孤獨的重量，也許並非凡事順心，常常，我們摔得滿是傷痕，一路走來跌跌撞撞，但當你回首過往時，你會發現所有流過的淚都變成甜的，因為你曾經做過，人生路上留下的那些踏實而鮮明的足跡，將會讓你無怨無悔、沒有遺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一次偶然的機會下，聽見歌手</w:t>
      </w:r>
      <w:r>
        <w:rPr>
          <w:u w:val="single"/>
        </w:rPr>
        <w:t>陳昇</w:t>
      </w:r>
      <w:r>
        <w:rPr/>
        <w:t>的ㄧ段話：「華麗的夢我搖滾過，華麗的戰爭我打過，我不怕別人嫌棄，只怕自己都嫌棄自己。」創作歌手在音樂路上，是需要創意與源源不絕的靈感來改變每一次的作品曲風，而每一次的新作品，都可以是一種嘗試，讓自己有機會去學習新的事物，去接觸不一樣的樂風。看見</w:t>
      </w:r>
      <w:r>
        <w:rPr>
          <w:u w:val="single"/>
        </w:rPr>
        <w:t>陳昇</w:t>
      </w:r>
      <w:r>
        <w:rPr/>
        <w:t>於樂壇多年，建立了受人尊敬的地位，一路走來，打拚出自己的ㄧ片天，我想：他的生命中有種灑脫，同時幽默風趣的他似乎仍保有一顆赤子之心，他像位孩子，容易滿足，也很容易忘記跌倒的痛，所以他不怕失敗，也不在意他人的眼光，只是不停地，為了自己的夢而堅守著一份執著，他的勇於嘗試，不論是書籍、唱片、演唱會甚至是生活，都讓他的人生滋味變得深奧而複雜，在人生的不同階段，每一次的品嘗自己，都有了一種苦盡甘來的香醇。因此，我們都需要給自己一次機會，設定目標後去實踐，不需太多不必要的假設與成見，因為那將侷限了你的視野，做足準備後，「即使跌倒了，也很豪邁」，試著去突破舊有的框架，在每一次的嘗試中，更加的認識與了解自己的能力，找到自己的位置與價值後，就能全力以赴，讓自己成為他人的祝福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衝浪運動中有一句名言：「勇敢跳下水，將會激起令人意想不到的水花。」沒有嘗試，就沒有發現，生命將會失去轉彎的可能性。人生就像間咖啡廳，也會有關門的ㄧ天，在拉下鐵門的那一刻之前，無論你是微笑著，還是眼角閃著淚光而道別，都試著讓自己不要留有一絲遺憾。勇於嘗試，生命將會是一場華麗的冒險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49:00Z</dcterms:created>
  <dc:creator>monlin</dc:creator>
  <dc:description/>
  <cp:keywords/>
  <dc:language>en-US</dc:language>
  <cp:lastModifiedBy>monlin</cp:lastModifiedBy>
  <dcterms:modified xsi:type="dcterms:W3CDTF">2012-01-07T07:54:00Z</dcterms:modified>
  <cp:revision>1</cp:revision>
  <dc:subject/>
  <dc:title>  國文學科中心高中高職寫作學習網站各校作品選登</dc:title>
</cp:coreProperties>
</file>