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竹女中</w:t>
      </w:r>
      <w:r>
        <w:rPr>
          <w:rFonts w:cs="新細明體;PMingLiU" w:ascii="新細明體;PMingLiU" w:hAnsi="新細明體;PMingLiU"/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學年度第ㄧ學期作文比賽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高二組第三名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廖若雨</w:t>
      </w:r>
      <w:r>
        <w:rPr>
          <w:rFonts w:ascii="新細明體;PMingLiU" w:hAnsi="新細明體;PMingLiU" w:cs="新細明體;PMingLiU"/>
          <w:b/>
          <w:bCs/>
          <w:kern w:val="0"/>
        </w:rPr>
        <w:t>二年九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嘗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和煦的晨曦輕輕自窗櫺流洩下來，婉轉的禽鳴像一顆顆輕盈的音符在彈跳，一日的序幕隨著滴滴答響的時鐘被緩緩揭開。啊！又是一個全新的起點，一個截然不同的課題，等著我去面對，去嘗試，去找尋最佳的解答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自呱呱墜地起，我們就不斷地面臨接踵而來的挑戰，從嘗試中學習，小至幼時蹣跚學步，大到成年待人接物、組織領導，都是經歷一次次淬煉的成果，人生就是一門漫長的課，每分每秒都有新的考驗，答案，總是在無盡的嘗試後才慢慢成現。每一朵耀眼的浪花，都是在一次又一次與嚴峻的峭巖衝撞後激起的，每一顆璀燦的珍珠，都是在不停地磨礪後生成。嘗試，就是開啟成功大門的鑰匙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動盪紛擾的民初，是東西文化衝擊，古老與創新的融合，在無明確標桿指引，惶惶不安的時代，只有透過不斷的努力，勇於嘗試，在錯誤中走出屬於自己的康莊大道。八股文的廢除，解放被禁錮的思想，</w:t>
      </w:r>
      <w:r>
        <w:rPr>
          <w:u w:val="single"/>
        </w:rPr>
        <w:t>胡適</w:t>
      </w:r>
      <w:r>
        <w:rPr/>
        <w:t>先生的</w:t>
      </w:r>
      <w:r>
        <w:rPr>
          <w:u w:val="single"/>
        </w:rPr>
        <w:t>嘗試集</w:t>
      </w:r>
      <w:r>
        <w:rPr/>
        <w:t>，為白話文開啟新的扉頁，因為有了肯嘗試的心，才找到另一片海闊天空。</w:t>
      </w:r>
    </w:p>
    <w:p>
      <w:pPr>
        <w:pStyle w:val="Normal"/>
        <w:jc w:val="both"/>
        <w:rPr/>
      </w:pPr>
      <w:r>
        <w:rPr/>
        <w:t>　　回顧更古老的自強運動，在西方東漸、天崩地坼、內憂外患相侵的</w:t>
      </w:r>
      <w:r>
        <w:rPr>
          <w:u w:val="single"/>
        </w:rPr>
        <w:t>清</w:t>
      </w:r>
      <w:r>
        <w:rPr/>
        <w:t>朝，一群熱血的先驅者，跳脫舊時代腐鏽的框架，耗費三十年向科技學習，換得的卻是甲午戰爭的全軍覆沒和鉅額賠款、殘酷的割地。這，就是嘗試的成果，疲憊、困頓、縮衣節食，然後，一場空。</w:t>
      </w:r>
    </w:p>
    <w:p>
      <w:pPr>
        <w:pStyle w:val="Normal"/>
        <w:jc w:val="both"/>
        <w:rPr/>
      </w:pPr>
      <w:r>
        <w:rPr/>
        <w:t>　　沉重的代價，是嘗試的結果。但，這三十年的心血只是一場榨乾國庫的空夢？不，前人胼手胝足墾出的羊腸小徑，就是用自己的錯誤，為後人指引出不足的缺陷，用自己的血汗為今人打下最牢固的基石。自強運動顯出體制的缺陷，引發一連串的改革，在不斷的嘗試後，當年古老的蠻荒叢林，已成了文明的現代都會。</w:t>
      </w:r>
    </w:p>
    <w:p>
      <w:pPr>
        <w:pStyle w:val="Normal"/>
        <w:jc w:val="both"/>
        <w:rPr/>
      </w:pPr>
      <w:r>
        <w:rPr/>
        <w:t>　　然而。因為嘗試就是一種磨練，一種伴著挫折、摔跌的考試，少子化的現代，因為護子心切，嘗試，彷彿是人喊打的過街老鼠，幼童，成了易碎的細緻品，深怕稍不留意就粉身碎骨。但是，天下沒有白食的佳餚，沒有一次次凍徹心扉的冷，哪開得出芬芳撲鼻的梅花？少了一遍遍搥打，如何造得出鋒利的名刀？嘗試，就是通往成功的捷徑。一分耕耘不一定得到一分收穫，但，連擁有嘗試的心都</w:t>
      </w:r>
      <w:r>
        <w:rPr>
          <w:color w:val="000000"/>
        </w:rPr>
        <w:t>缺乏，</w:t>
      </w:r>
      <w:r>
        <w:rPr/>
        <w:t>就是癡人</w:t>
      </w:r>
      <w:r>
        <w:rPr>
          <w:color w:val="000000"/>
        </w:rPr>
        <w:t>說夢</w:t>
      </w:r>
      <w:r>
        <w:rPr/>
        <w:t>。</w:t>
      </w:r>
    </w:p>
    <w:p>
      <w:pPr>
        <w:pStyle w:val="Normal"/>
        <w:jc w:val="both"/>
        <w:rPr/>
      </w:pPr>
      <w:r>
        <w:rPr/>
        <w:t>　　「噹！」上課鐘響，宣告全新的一堂課正式開始，我安定</w:t>
      </w:r>
      <w:r>
        <w:rPr>
          <w:color w:val="000000"/>
        </w:rPr>
        <w:t>好心</w:t>
      </w:r>
      <w:r>
        <w:rPr/>
        <w:t>，平撫情緒，去迎接新的挑戰。用嘗試，為自己走出一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51:00Z</dcterms:created>
  <dc:creator>monlin</dc:creator>
  <dc:description/>
  <cp:keywords/>
  <dc:language>en-US</dc:language>
  <cp:lastModifiedBy>monlin</cp:lastModifiedBy>
  <dcterms:modified xsi:type="dcterms:W3CDTF">2012-01-07T07:54:00Z</dcterms:modified>
  <cp:revision>1</cp:revision>
  <dc:subject/>
  <dc:title>國文學科中心高中高職寫作學習網站各校作品選登</dc:title>
</cp:coreProperties>
</file>