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竹女中</w:t>
      </w:r>
      <w:r>
        <w:rPr>
          <w:rFonts w:cs="新細明體;PMingLiU" w:ascii="新細明體;PMingLiU" w:hAnsi="新細明體;PMingLiU"/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學年度第ㄧ學期作文比賽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高三組第ㄧ名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</w:rPr>
        <w:t>陳奕君 三年五班</w:t>
      </w:r>
    </w:p>
    <w:p>
      <w:pPr>
        <w:pStyle w:val="Normal"/>
        <w:widowControl/>
        <w:tabs>
          <w:tab w:val="clear" w:pos="480"/>
          <w:tab w:val="left" w:pos="3420" w:leader="none"/>
        </w:tabs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嘗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於現代科學的貢獻，科學之父牛頓只是謙虛地說：「我之所以能看得更遠更高，是因為我站在巨人的肩膀上。」科學扉頁的開啓，有賴於前人鍥而不捨的嘗試，嘗試的本質，不在於成功的一鳴驚人，而是每一次突破後，累積經驗後的再嘗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葉珊曾寫道：「變不是一件容易的事，然而不變即是死亡。變是一種痛苦的經驗，然而痛苦也是生命的本質。」人生，就好比在海上探險，沒有既定的方向，沒有既定的航程；沒有永遠的風和日麗，更沒有度不了的狂風暴雨，不可能一直佇在海面不動，必定要去嘗試，更免不了嘗試，也許是夢著在神秘島上的金銀珠寶，也許醉心於海上一隅的風景，又也許陶醉在嘗試的旅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個人都在嘗試。蘋果教主賈伯斯，為了完美，求新求變，苛求每個小細節，不斷嘗試智慧型手機的無限可能。鋼琴詩人蕭邦為了一個音符腸枯思竭，只為了情感的營造，流暢和諧的音樂表現；賈島為了一個字推敲反覆，我也為了我的夢想，形同枯槁。看到在時間洪流中與嘗試激盪出來的花火，看到與嘗試寫出的動人篇章，因此不要害怕嘗試，嘗試是一種希望，一種可能，更是一種人生必要的經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尼采說：「我最了解人為什麼是唯一會笑的動物，因為他必須經歷無數的考驗。」海倫凱勒也曾說：「當挫折來時，我便用雙手扭轉，因為我沒辦法用眼神哀求，沒辦法用言語遏止。」前者寫出面對嘗試的堅忍，嘗試不只會帶來痛苦，還會留下美麗；後者表現面對嘗試的決心，與征服嘗試的勇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嘗試時，你有數不完的可能會失敗，遭受打擊，但有更多可能是，你會更深入嘗試，克服過程的不安，走向真理的一方。越是四面楚歌的時候，越是窮兵黷武的時候，感覺處在荒野，感覺孤獨徘迴不去時，越是要開心，「因為上帝祂給你荒野，就表示，祂要你成為高飛的鷹。」簡媜也用自己的生命經驗，說著為生命嘗試的回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會自己找出路的。在以為嘗試到了終點時，其實旅途才正要開始，總要到窮途末路之際，才會發現柳暗花明。回頭，看到浮沉在茫茫人海中的自己，呼吸著壓抑的空氣，手足無措地看著四周的人，都在為自己的夢想嘗試，朝著不同方向前去，於是我輕笑，人生不就是這麼回事——嘗試不就是這麼回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01:00Z</dcterms:created>
  <dc:creator>AS_M1641</dc:creator>
  <dc:description/>
  <cp:keywords/>
  <dc:language>en-US</dc:language>
  <cp:lastModifiedBy>monlin</cp:lastModifiedBy>
  <dcterms:modified xsi:type="dcterms:W3CDTF">2012-01-07T08:01:00Z</dcterms:modified>
  <cp:revision>2</cp:revision>
  <dc:subject/>
  <dc:title>嘗試</dc:title>
</cp:coreProperties>
</file>