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女中</w:t>
      </w:r>
      <w:r>
        <w:rPr>
          <w:rFonts w:cs="新細明體;PMingLiU" w:ascii="新細明體;PMingLiU" w:hAnsi="新細明體;PMingLiU"/>
          <w:b/>
          <w:bCs/>
          <w:kern w:val="0"/>
        </w:rPr>
        <w:t>100</w:t>
      </w:r>
      <w:r>
        <w:rPr>
          <w:rFonts w:ascii="新細明體;PMingLiU" w:hAnsi="新細明體;PMingLiU" w:cs="新細明體;PMingLiU"/>
          <w:b/>
          <w:bCs/>
          <w:kern w:val="0"/>
        </w:rPr>
        <w:t>學年度第ㄧ學期作文比賽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高三組第二名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曾曉彤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三年一班</w:t>
      </w:r>
    </w:p>
    <w:p>
      <w:pPr>
        <w:pStyle w:val="Normal"/>
        <w:widowControl/>
        <w:tabs>
          <w:tab w:val="clear" w:pos="480"/>
          <w:tab w:val="left" w:pos="3420" w:leader="none"/>
        </w:tabs>
        <w:spacing w:before="280" w:after="280"/>
        <w:jc w:val="center"/>
        <w:rPr>
          <w:rFonts w:ascii="細明體;MingLiU" w:hAnsi="細明體;MingLiU" w:eastAsia="細明體;MingLiU" w:cs="細明體;MingLiU"/>
        </w:rPr>
      </w:pPr>
      <w:r>
        <w:rPr>
          <w:b/>
          <w:sz w:val="32"/>
          <w:szCs w:val="32"/>
        </w:rPr>
        <w:t>嘗試</w:t>
      </w:r>
      <w:r>
        <w:rPr>
          <w:rFonts w:ascii="新細明體;PMingLiU" w:hAnsi="新細明體;PMingLiU" w:cs="新細明體;PMingLiU"/>
          <w:b/>
          <w:bCs/>
          <w:kern w:val="0"/>
        </w:rPr>
        <w:t>　　</w:t>
      </w:r>
      <w:r>
        <w:rPr>
          <w:rFonts w:ascii="細明體;MingLiU" w:hAnsi="細明體;MingLiU" w:cs="細明體;MingLiU" w:eastAsia="細明體;MingLiU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穿梭，在茫茫抉擇之中，茫然地尋覓未來的一縷。多想，多想拂去瞳前的盲目，直直地走向康莊，走向最完美的結局。只是太多的阻礙、挑戰遮蔽了捷徑，阻撓直達的希冀，迫使我們只能不斷地追尋、不斷的嘗試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無止盡地嘗試，在面對各個人生轉角時。有時這個嘗試充滿了新奇，正如到一個陌生國度時，內心充滿著的那份期待與驚奇；有時嘗試又充滿著令人心驚的畏怯，恍如夜黑人靜時快步走在閃爍微光的地下道裡，誰也無法預測下一個轉角是否是另一個危機。嘗試過程中的心情，就如同乘坐雲霄飛車一般，才剛到最高點欣賞眼前的美景，瞬間又將你拉回原點，如此地重複著。其中的心酸、痛苦，在不斷地嘗試之後，釀成了一桶最上乘的美酒，配上面對不確定結果時的心慌，變成了達成理想時最豐盛的慶功宴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也許，不確定的感覺凌駕了理性，使我們不敢再次朝另一個方向探索，但畏怯終究會使我們站在原地，看著同儕的背影逐漸遠去，徒留灰心在身旁照料我們膽卻的心靈。曾經，憑著不服輸的盛氣，踏入足足有兩公尺高的迷宮，猶記遊戲之初還能看見朋友在身旁穿梭的身影，漸漸地在樹的掩蓋之下，我成了隻身一人。無數次的折返，再一次地嘗試另一條小徑，如此重複地嘗試、失敗，我嚐到一絲恐懼，慌亂在我臉上蔓生，害怕使我停在原地，來回望著眼前三條不同方向的小徑，遲疑著是該繼續前進，亦或佇在原地。但在思緒漸漸從恐懼中清醒，我選擇踏出我的步伐，繼續向前，不論前頭還有多少關卡，只要我肯走出去嘗試，終究會有達到終點的一天。摒去迷宮，人的一生，不也是在嘗試之中度過？沒有人能在不經嘗試的狀態下直達理想，唯有經過嘗試的歷練，才得以品嚐成功的滋味。</w: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嘗試，伴隨著酸甜苦辣，縱使這條路走得再顛頗，再不順利，只要相信終點就在前方不遠處，就會有勇氣繼續走下去。在抵達終點的那一刻，大啖過往不確定的心慌、暢飲往日的艱辛，體會嘗試釀出的甜美和生命的成長，這才是人生中最美的一道佳餚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01:00Z</dcterms:created>
  <dc:creator>monlin</dc:creator>
  <dc:description/>
  <cp:keywords/>
  <dc:language>en-US</dc:language>
  <cp:lastModifiedBy>monlin</cp:lastModifiedBy>
  <dcterms:modified xsi:type="dcterms:W3CDTF">2012-01-07T08:01:00Z</dcterms:modified>
  <cp:revision>1</cp:revision>
  <dc:subject/>
  <dc:title>國文學科中心高中高職寫作學習網站各校作品選登</dc:title>
</cp:coreProperties>
</file>